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1498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14 г.                                                                                            № 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О внесении изменений в Положение об управлении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делами Рязанской городской Думы,  утвержденное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остановлением главы муниципального образования,</w:t>
      </w:r>
    </w:p>
    <w:p>
      <w:pPr>
        <w:pStyle w:val="Normal"/>
        <w:suppressAutoHyphens w:val="false"/>
        <w:autoSpaceDE w:val="false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едседателя Рязанской городской Думы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 w:cs="Arial"/>
          <w:b/>
          <w:bCs/>
          <w:sz w:val="28"/>
          <w:szCs w:val="28"/>
        </w:rPr>
        <w:t>от 02.08.2012 № 109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реализации постановления главы муниципального образования, председателя Рязанской городской Думы от 05.08.2013 № 76        «О мерах по реализации отдельных положений Федерального закона                 «О противодействии коррупции», руководствуясь Уставом муниципального образования - городской округ город Рязань Рязанской области,                           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 следующие изменения в пункт 23 «Функции сектора кадров» Положения об управлении делами Рязанской городской Думы, утвержденного постановлением главы муниципального образования, председателя Рязанской городской Думы от 02.08.2012 № 10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дополнить подпунктом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9) осущест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ема сведений о доходах, расходах, об имуществе и обязательствах имущественного характера лиц, замещающих должности муниципальной службы Рязанской городской Думы, и членов 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едоставления сведений о доходах, расходах, об имуществе и обязательствах имущественного характера лиц, замещающих должности муниципальной службы Рязанской городской Думы, и членов их семей отделу автоматизированных систем управления управления делами для их размещения на официальном сайте Рязанской городской Думы в сети Интернет; предоставления указанных сведений общероссийским средствам массовой информации для опубликования в связи с их запроса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дпункт 9 считать подпунктом 9.1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47" w:right="851" w:gutter="0" w:header="692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4"/>
      <w:ind w:left="0" w:right="0" w:hanging="0"/>
      <w:jc w:val="center"/>
      <w:outlineLvl w:val="0"/>
    </w:pPr>
    <w:rPr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 Знак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7:00Z</dcterms:created>
  <dc:creator>USER</dc:creator>
  <dc:description/>
  <cp:keywords/>
  <dc:language>en-US</dc:language>
  <cp:lastModifiedBy>Administrator</cp:lastModifiedBy>
  <cp:lastPrinted>2014-06-20T11:12:00Z</cp:lastPrinted>
  <dcterms:modified xsi:type="dcterms:W3CDTF">2014-07-16T05:49:00Z</dcterms:modified>
  <cp:revision>12</cp:revision>
  <dc:subject/>
  <dc:title>РЯЗАНСКИЙ  ГОРОДСКОЙ  СОВЕТ</dc:title>
</cp:coreProperties>
</file>