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ул. Зубковой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9 апреля  2014 года, постановление администрации города Рязани от 10.06.2014         № 2406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Зубковой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ых зон территории, расположенной по адресу: г. Рязань, ул. Зубковой, с зон: «Многофункциональные зоны делового, общественного и коммерческого назначения» и «Озеленение специального назначения» на зону «Зоны застройки многоэтажными жилыми домами»; с зон: «Зоны садово-дачных участков» и «Зона прочих неселитебных территорий» на зону «Городские парки, скверы, бульва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ул. Зубковой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6.06.2014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Шлегель В.П.</dc:creator>
  <dc:description/>
  <dc:language>en-US</dc:language>
  <cp:lastModifiedBy>lena</cp:lastModifiedBy>
  <cp:lastPrinted>2013-10-17T11:10:00Z</cp:lastPrinted>
  <dcterms:modified xsi:type="dcterms:W3CDTF">2014-06-11T09:53:00Z</dcterms:modified>
  <cp:revision>10</cp:revision>
  <dc:subject/>
  <dc:title> </dc:title>
</cp:coreProperties>
</file>