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по физической культуре и массовому спорту 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правлении по физической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ссовому спорту администрации города Ряза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 Рязанской город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0 № 746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главы администрации города Рязани                     (от _____ №___), в соответствии с Федеральным законом от 06.10.2003           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управлении по физической культуре и массовому спорту администрации города Ряза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Рязанской городской Думы от 23.12.2010 № 74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.1. раздела 2. СТРУКТУРА УПРАВЛЕНИЯ изложить в следующей редакции: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r>
        <w:rPr>
          <w:rFonts w:eastAsia="Arial" w:cs="Arial"/>
          <w:sz w:val="28"/>
          <w:szCs w:val="28"/>
        </w:rPr>
        <w:t>В структуру Управления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сектор организации спортивно-масс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сектор учебно-спортивной работы и развития материально-технической базы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ационно-аналит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410" w:top="1686" w:footer="1073" w:bottom="134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4.6. раздела 4. ФУНКЦИИ УПРАВЛЕНИЯ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«4.6. Награждает призами, вымпелами, благодарственными письмами, дипломами и грамотами победителей и призеров спортивных соревнований, тренеров, физкультурных работников, активистов и ветеранов спорта»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) Пункт 4.7. раздела 4. ФУНКЦИИ УПРАВЛЕНИЯ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 Участвует в подготовке документов по аттестации педагогических работников подведомственных муниципальных учреждений в порядке, установленном Министерством образования и науки Российской Федерации, осуществляет ее методическое и информационное обеспечение». 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4) Пункт 4.9. раздела 4. ФУНКЦИИ УПРАВЛЕНИЯ изложить в следующей редакции: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«4.9. Участвует в организации медицинского обеспечения официальных физкультурных мероприятий и спортивных мероприятий города Рязани.»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5) Пункт 4.12. раздела 4. ФУНКЦИИ УПРАВЛЕНИЯ изложить в следующей редакции: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«4.12. Участвует в разработке ведомственных целевых программ и муниципальных программ развития физической культуры и спорта в городе Рязани, осуществляет контроль за их исполнением»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6) Пункт 4.18. раздела 4. ФУНКЦИИ УПРАВЛЕНИЯ изложить в следующей редакции: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«4.18. Осуществляет планирование и  закупку товаров, работ, услуг для нужд Управления в пределах полномочий»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раздел 4. ФУНКЦИИ УПРАВЛЕНИЯ пунктом 4.28.  в следующей редакции: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«4.28. Разрабатывает и утверждает конкурсную документацию, документацию  об аукционе для осуществления закупок товаров, работ, услуг для нужд Управления в пределах полномоч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раздел 4. ФУНКЦИИ УПРАВЛЕНИЯ пунктом 4.29.  в следующей редакции:</w:t>
      </w:r>
    </w:p>
    <w:p>
      <w:pPr>
        <w:pStyle w:val="Normal"/>
        <w:ind w:left="0" w:right="0" w:firstLine="735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«4.29. Заключает муниципальные контракты, соглашения к муниципальным контрактам, осуществляет подготовку разъяснений положений конкурсной документации для осуществления закупок товаров, работ, услуг для нужд Управления в пределах полномочий»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9) </w:t>
      </w:r>
      <w:r>
        <w:rPr>
          <w:sz w:val="28"/>
          <w:szCs w:val="28"/>
        </w:rPr>
        <w:t>Дополнить раздел 4. ФУНКЦИИ УПРАВЛЕНИЯ пунктом 4.30. 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0. Согласовывает проекты уставов подведомственных муниципальных учреждений, изменения в уставы подведомственных муниципальных учрежден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раздел 4. ФУНКЦИИ УПРАВЛЕНИЯ пунктом 4.31. 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1. Осуществляет информационное обеспечение подведомственных муниципальных учреждений в пределах своей компетен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раздел 4. ФУНКЦИИ УПРАВЛЕНИЯ пунктом 4.32 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2. Организует оказание подведомственным муниципальным учреждениям методической помощ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полнить раздел 4. ФУНКЦИИ УПРАВЛЕНИЯ пунктом 4.33. 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3. Участвует в подготовке материалов по лицензированию подведомственных муниципальных учрежден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раздел 4. ФУНКЦИИ УПРАВЛЕНИЯ пунктом 4.34. 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4. Участвует в осуществлении контроля за деятельностью подведомственных муниципальных учрежден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 Дополнить раздел 4. ФУНКЦИИ УПРАВЛЕНИЯ пунктом 4.35. 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5. Участвует в популяризации физической культуры и спорта среди различных групп насе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полнить раздел 4. ФУНКЦИИ УПРАВЛЕНИЯ пунктом 4.36. 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6. Организует обеспечение условий для развития на территории города Рязани физической культуры и массового спор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А.А.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В.Е.Арте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 xml:space="preserve">                                                           А.А.Посельский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 Рязанской городской Думы</w:t>
        <w:tab/>
        <w:tab/>
        <w:tab/>
        <w:tab/>
        <w:t xml:space="preserve">                 А.Г.Паш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Ряз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        С.В.Сапунов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7:00Z</dcterms:created>
  <dc:creator>Качина В.А.</dc:creator>
  <dc:description/>
  <dc:language>en-US</dc:language>
  <cp:lastModifiedBy/>
  <cp:lastPrinted>2014-05-27T12:14:00Z</cp:lastPrinted>
  <dcterms:modified xsi:type="dcterms:W3CDTF">2014-07-14T14:54:37Z</dcterms:modified>
  <cp:revision>6</cp:revision>
  <dc:subject/>
  <dc:title/>
</cp:coreProperties>
</file>