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даже не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14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Почтовая, д.58, пом.Н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становленным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  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4, назначение: нежилое, общей   площадью   26,9   кв.м,  этаж   подвал  № 0,  расположенное  по  адресу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ул. Почтовая, д.58, пом.Н14, реестровый номер 272450, способом и на условиях, установленными решением Рязанской городской Думы от 20.03.2014 № 65-II «Об условиях приватизации нежилого помещения Н14, расположенного по  адресу: г. Рязань, ул. Почтовая, д.58, пом.Н14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2:00Z</dcterms:created>
  <dc:creator>Администрация города Рязани</dc:creator>
  <dc:description/>
  <cp:keywords/>
  <dc:language>en-US</dc:language>
  <cp:lastModifiedBy>TatyanaVV</cp:lastModifiedBy>
  <cp:lastPrinted>2010-03-15T16:15:00Z</cp:lastPrinted>
  <dcterms:modified xsi:type="dcterms:W3CDTF">2014-06-26T12:28:00Z</dcterms:modified>
  <cp:revision>10</cp:revision>
  <dc:subject/>
  <dc:title> </dc:title>
</cp:coreProperties>
</file>