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 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заключение о результатах проведения публичных слушаний по вопросам землепользования и застройки на территории г. Рязани, проведенных 06.05.2013, постановление администрации города Рязани от 15.07.2013 № 2830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>1) в пункте 1.2 статьи 38 исключить из условно разрешенных видов использования территориальной зоны «Ж2. Зона многоквартирной жилой застройки зданиями малой и средней этажности (2-4 этажа)» слова «и малоэтажные (менее 5 этажей)»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>2) в пункте 1.2 статьи 38 дополнить условно разрешенные виды использования территориальной зоны «Ж2. Зона многоквартирной жилой застройки зданиями малой и средней этажности (2-4 этажа)»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многоквартирные жилые дома (5-7 этажей);»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3) в пункте 3.3 статьи 38 дополнить основные виды разрешенного использования территориальной зоны «П3. Зона коммунально-складских организаций»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автосалоны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- автокомплексы.»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 решения возложить на комитет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>
          <w:trHeight w:val="236" w:hRule="atLeast"/>
        </w:trPr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16"/>
                <w:szCs w:val="19"/>
                <w:lang w:eastAsia="zxx" w:bidi="zxx"/>
              </w:rPr>
            </w:pPr>
            <w:r>
              <w:rPr>
                <w:sz w:val="16"/>
                <w:szCs w:val="19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303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9"/>
                <w:lang w:eastAsia="zxx" w:bidi="zxx"/>
              </w:rPr>
            </w:pPr>
            <w:r>
              <w:rPr>
                <w:sz w:val="16"/>
                <w:szCs w:val="19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9"/>
                <w:lang w:eastAsia="zxx" w:bidi="zxx"/>
              </w:rPr>
            </w:pPr>
            <w:r>
              <w:rPr>
                <w:sz w:val="16"/>
                <w:szCs w:val="19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5.04.2014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25" w:right="686" w:gutter="0" w:header="0" w:top="66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cp:keywords/>
  <dc:language>en-US</dc:language>
  <cp:lastModifiedBy>Лазуткин</cp:lastModifiedBy>
  <cp:lastPrinted>2014-04-15T16:49:00Z</cp:lastPrinted>
  <dcterms:modified xsi:type="dcterms:W3CDTF">2014-04-15T12:50:00Z</dcterms:modified>
  <cp:revision>2</cp:revision>
  <dc:subject/>
  <dc:title> </dc:title>
</cp:coreProperties>
</file>