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33985</wp:posOffset>
            </wp:positionV>
            <wp:extent cx="645160" cy="1021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"/>
          <w:szCs w:val="24"/>
        </w:rPr>
      </w:pPr>
      <w:r>
        <w:rPr>
          <w:b/>
          <w:spacing w:val="20"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ня 2014 г.                                                                                  № 138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существления Рязанской городской Думой полномочий по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, руководствуясь  статьей 37 Устава муниципального образования - городской округ город Рязань Рязанской области:</w:t>
      </w:r>
    </w:p>
    <w:p>
      <w:pPr>
        <w:pStyle w:val="31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1.</w:t>
      </w:r>
      <w:r>
        <w:rPr>
          <w:sz w:val="28"/>
          <w:szCs w:val="28"/>
        </w:rPr>
        <w:t> Администрации города Рязани (Артемов В.Е.) е</w:t>
      </w:r>
      <w:r>
        <w:rPr>
          <w:rFonts w:eastAsia="Arial"/>
          <w:sz w:val="28"/>
          <w:szCs w:val="28"/>
        </w:rPr>
        <w:t>жемесячно  15 и 30 числа текущего месяца представлять в Рязанскую городскую Думу следующую информацию: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- сведения о разрешениях на строительство, выданных администрацией города Рязани, по форме согласно приложению № 1 к настоящему распоряжению;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- сведения о разрешениях на ввод объекта в эксплуатацию, выданных администрацией города Рязани, по форме согласно приложению № 2                        к настоящему распоряжению;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- сведения об аннулированных адресах в связи со сносом объектов капитального строительства по форме согласно приложению № 3 к настоящему распоряжению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делами  обеспечить размещение настоящего распоряжения на сайте Рязанской городской Думы в сети  Интернет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А.А. </w:t>
      </w:r>
      <w:r>
        <w:rPr>
          <w:color w:val="333333"/>
          <w:sz w:val="28"/>
          <w:szCs w:val="28"/>
        </w:rPr>
        <w:t>Кашаев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1:00Z</dcterms:created>
  <dc:creator>EugeneD</dc:creator>
  <dc:description/>
  <cp:keywords/>
  <dc:language>en-US</dc:language>
  <cp:lastModifiedBy>MihailS</cp:lastModifiedBy>
  <cp:lastPrinted>2014-06-26T17:17:00Z</cp:lastPrinted>
  <dcterms:modified xsi:type="dcterms:W3CDTF">2014-07-10T09:44:00Z</dcterms:modified>
  <cp:revision>27</cp:revision>
  <dc:subject/>
  <dc:title/>
</cp:coreProperties>
</file>