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декабря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 xml:space="preserve">793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0 год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0.12.2009 № 643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>Рассмотрев обращение главы администрации города Рязани от 17.12.2010 № 9-1544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 и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>1. Внести в бюджет города Рязани на 2010 год, утвержденный решением Рязанской городской Думы от 10.12.2009 № 643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0 год», 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1. Статью 1 «Основные характеристики бюджета города Рязани на 2010 год»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rPr>
          <w:szCs w:val="28"/>
        </w:rPr>
      </w:pPr>
      <w:r>
        <w:rPr>
          <w:szCs w:val="28"/>
        </w:rPr>
        <w:t>«Статья 1. Основные характеристики бюджета города Рязани на 2010 год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города Рязани (далее - бюджет города) на 2010 год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- прогнозируемый общий объем доходов бюджета города в сумме 5397500,9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- общий объем расходов бюджета города в сумме 5785932,6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- прогнозируемый дефицит бюджета города в сумме 388431,7 тыс. рублей»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2. В статью 6 «Бюджетные ассигнования бюджета города» внести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2.1. В пункте 3 цифру «67820,2» заменить цифрой «67774»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2.2. В пункте 4 цифру «1590051,9» заменить цифрой «1570003,9»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3. В статью 10 «Предоставление субсидий юридическим лицам 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 внести следующие изменения:</w:t>
      </w:r>
    </w:p>
    <w:p>
      <w:pPr>
        <w:pStyle w:val="Normal"/>
        <w:ind w:left="0" w:right="0" w:firstLine="900"/>
        <w:rPr/>
      </w:pPr>
      <w:r>
        <w:rPr>
          <w:szCs w:val="28"/>
        </w:rPr>
        <w:t>1.3.1. В пункте 17  заменить  слова  «в пунктах 1-16» словами «в пунктах 1-17», пункт 17 считать пунктом 18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3.2. Дополнить пунктом 17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Cs/>
          <w:szCs w:val="28"/>
        </w:rPr>
      </w:pPr>
      <w:r>
        <w:rPr>
          <w:bCs/>
          <w:szCs w:val="28"/>
        </w:rPr>
        <w:t>«17. Предоставить в 2010 году субсидии юридическим лицам                           на возмещение затрат, связанных со сверхплановым расходом энергоресурсов                в отопительный период 1 полугодия 2010 года вследствие установления температуры наружного воздуха ниже средних многолетних значений»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 xml:space="preserve">1.4. В приложении № 1 к бюджету города Рязани на 2010 год «Прогнозируемые доходы бюджета города Рязани на 2010 год» изменения                   и дополнения изложить в редакции согласно </w:t>
      </w:r>
      <w:r>
        <w:rPr>
          <w:bCs/>
          <w:szCs w:val="28"/>
        </w:rPr>
        <w:t>приложению № 1 к настоящему решению.</w:t>
      </w:r>
    </w:p>
    <w:p>
      <w:pPr>
        <w:pStyle w:val="Normal"/>
        <w:ind w:left="0" w:right="0" w:firstLine="902"/>
        <w:rPr>
          <w:bCs/>
          <w:szCs w:val="28"/>
        </w:rPr>
      </w:pPr>
      <w:r>
        <w:rPr>
          <w:bCs/>
          <w:szCs w:val="28"/>
        </w:rPr>
        <w:t xml:space="preserve">1.5. Приложение № 2 к бюджету города Рязани «Перечень и коды главных администраторов доходов бюджета города Рязани, а также закрепляемые за ними виды доходов» дополнить строками  следующего содержания: </w:t>
      </w:r>
    </w:p>
    <w:p>
      <w:pPr>
        <w:pStyle w:val="Normal"/>
        <w:ind w:left="0" w:right="0" w:firstLine="902"/>
        <w:rPr>
          <w:bCs/>
          <w:szCs w:val="28"/>
        </w:rPr>
      </w:pPr>
      <w:r>
        <w:rPr>
          <w:bCs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22"/>
        <w:gridCol w:w="53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 02 01003 04 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08 04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80 04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102 04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3007 04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городских округов на 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jc w:val="center"/>
              <w:rPr/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lang w:val="en-US"/>
              </w:rPr>
              <w:t>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 02 03021 04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4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2 02 04025 04 0000 151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4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 07 04000 04 0000 1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 xml:space="preserve">1.6. </w:t>
      </w:r>
      <w:r>
        <w:rPr>
          <w:bCs/>
          <w:szCs w:val="28"/>
        </w:rPr>
        <w:t xml:space="preserve">В приложении № 4 </w:t>
      </w:r>
      <w:r>
        <w:rPr>
          <w:szCs w:val="28"/>
        </w:rPr>
        <w:t xml:space="preserve">к бюджету города Рязани на 2010 год «Распределение расходов бюджета города Рязани на 2010 год по разделам и подразделам классификации расходов бюджетов» </w:t>
      </w:r>
      <w:r>
        <w:rPr>
          <w:bCs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7. В приложении № 5 к бюджету города Рязани на 2010 год  «Ведомственная структура расходов бюджета города Рязани на 2010 год                      по разделам, подразделам, целевым статьям и видам расходов классификации расходов бюджетов» изменения и дополнения изложить в редакции согласно приложению № 3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8. В приложении № 6 к бюджету города Рязани на 2010 год «Межбюджетные трансферты, поступающие из областного бюджета в 2010 году» изменения и дополнения изложить в редакции согласно приложению № 4                      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9. В приложении № 7 к бюджету города Рязани на 2010 год  «Распределение бюджетных ассигнований на реализацию муниципальных                     и долгосрочных целевых программ в 2010 году» изменения изложить в редакции согласно приложению № 5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10. В приложении № 8 к бюджету города Рязани на 2010 год «Источники внутреннего финансирования дефицита бюджета города Рязани   в 2010 году» изменения изложить в редакции согласно приложению № 6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           по бюджету, налогам и инвестициям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9:00Z</dcterms:created>
  <dc:creator>AlexP</dc:creator>
  <dc:description/>
  <dc:language>en-US</dc:language>
  <cp:lastModifiedBy>Филина</cp:lastModifiedBy>
  <cp:lastPrinted>2010-12-22T16:28:00Z</cp:lastPrinted>
  <dcterms:modified xsi:type="dcterms:W3CDTF">2010-12-23T12:30:00Z</dcterms:modified>
  <cp:revision>4</cp:revision>
  <dc:subject/>
  <dc:title>ПРИЛОЖЕНИЕ №3</dc:title>
</cp:coreProperties>
</file>