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/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>городского Совета от 24.11.2005 №  384-</w:t>
      </w:r>
      <w:r>
        <w:rPr>
          <w:rFonts w:eastAsia="Arial" w:cs="Arial"/>
          <w:b/>
          <w:kern w:val="2"/>
          <w:sz w:val="28"/>
          <w:szCs w:val="28"/>
          <w:lang w:val="en-US" w:eastAsia="zxx" w:bidi="zxx"/>
        </w:rPr>
        <w:t>III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(от                 №         ), р</w:t>
      </w:r>
      <w:r>
        <w:rPr>
          <w:rFonts w:eastAsia="Arial" w:cs="Arial"/>
          <w:sz w:val="28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 Внести в Положение о земельном налоге, утвержденное решением Рязанского городского Совета от 24.11.2005 № 384-</w:t>
      </w:r>
      <w:r>
        <w:rPr>
          <w:rFonts w:eastAsia="Arial" w:cs="Arial"/>
          <w:sz w:val="28"/>
          <w:szCs w:val="28"/>
          <w:lang w:val="en-US" w:eastAsia="zxx" w:bidi="zxx"/>
        </w:rPr>
        <w:t>III</w:t>
      </w:r>
      <w:r>
        <w:rPr>
          <w:rFonts w:eastAsia="Arial" w:cs="Arial"/>
          <w:sz w:val="28"/>
          <w:szCs w:val="28"/>
          <w:lang w:eastAsia="zxx" w:bidi="zxx"/>
        </w:rPr>
        <w:t>,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) пункт 1 статьи 1 после слов «подтверждающих право» дополнить словами «на использование налоговых льгот по земельному налогу и право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) в подпункте 2 пункта 3 статьи 3 слова «1 ноября» заменить словами «не позднее 1 октября»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) пункт 8 статьи 3 после слов «индивидуальными предпринимателями,» дополнить словами «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4) в пункте 4 статьи 4 слова «</w:t>
      </w:r>
      <w:r>
        <w:rPr>
          <w:sz w:val="28"/>
          <w:szCs w:val="28"/>
          <w:lang w:eastAsia="ru-RU"/>
        </w:rPr>
        <w:t>Установить не облагаемую налогом сумму» заменить словами «Налоговая база уменьшается на не облагаемую налогом сумму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решения возложить на комитет по бюджету и налогам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А.А.Кашаев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797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Глава администрации города Рязани                                          В.Е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язанской городской Думы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 xml:space="preserve">                                                                 С.В. Сапунов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Болдырев Г.В.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20-09-18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06.06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5:00Z</dcterms:created>
  <dc:creator>Шлегель В.П.</dc:creator>
  <dc:description/>
  <cp:keywords/>
  <dc:language>en-US</dc:language>
  <cp:lastModifiedBy>ElenaEK</cp:lastModifiedBy>
  <cp:lastPrinted>2014-06-10T16:36:00Z</cp:lastPrinted>
  <dcterms:modified xsi:type="dcterms:W3CDTF">2014-06-10T12:48:00Z</dcterms:modified>
  <cp:revision>9</cp:revision>
  <dc:subject/>
  <dc:title> </dc:title>
</cp:coreProperties>
</file>