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.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8, лит.А, расположенного по адресу: г. Рязань,                 Почтовая ул.,58, в безвозмездное пользование муниципальному бюджетному учреждению культуры «Рязанский музей путешественников»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Федеральным законом от 26.07.2006 № 135-ФЗ           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</w:rPr>
      </w:pPr>
      <w:r>
        <w:rPr>
          <w:bCs/>
        </w:rPr>
        <w:t>1</w:t>
      </w:r>
      <w:r>
        <w:rPr>
          <w:sz w:val="27"/>
        </w:rPr>
        <w:t xml:space="preserve">. Администрации города Рязани в установленном порядке передать в безвозмездное пользование без проведения торгов на право заключения договора безвозмездного пользования муниципальному бюджетному учреждению культуры «Рязанский музей путешественников»  часть нежилого помещения Н8,            лит.А, общей площадью 277,7  кв.м (позиции 1 на поэтажном плане первого этажа от 07.05.2008, позиция 1, позиции 14-29 на поэтажном плане второго этажа от 07.05.2008), расположенного по адресу: г. Рязань, Почтовая ул., 58, для размещения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1, лит.А,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Рязань, ул. Шевченко, д. 52а,                            в безвозмездное пользование Управлению Министерства                                  внутренних дел Российской Федерации по Рязанской области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 65 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2.05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 65 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2.05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DmitrySh</dc:creator>
  <dc:description/>
  <cp:keywords/>
  <dc:language>en-US</dc:language>
  <cp:lastModifiedBy>***</cp:lastModifiedBy>
  <cp:lastPrinted>2014-05-12T13:12:00Z</cp:lastPrinted>
  <dcterms:modified xsi:type="dcterms:W3CDTF">2014-05-29T11:30:00Z</dcterms:modified>
  <cp:revision>11</cp:revision>
  <dc:subject/>
  <dc:title>Субъект правотворческой инициативы – глава администрации города Рязани</dc:title>
</cp:coreProperties>
</file>