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образовательному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изированная детско-юношеская спортивна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олимпийского резерва «Юпитер» нежилых помещений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расположенных по адресам: г. Рязань, ул. Толстого, 5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пос. Мехзавода, 25; г Рязань, Интернациональная ул.,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 сроком на 1 год, с условием заключения договоров на новый срок в порядке, предусмотренном законодательством, для проведения занятий по борьбе и рукопашному бою с учащимися следующих шк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37» нежилого помещения общей площадью          181,5 кв. м (позиция 11 на поэтажном плане четвертого этажа), расположенного по адресу: г. Рязань, ул. Толстого,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54» нежилого помещения общей площадью          276,9 кв. м (позиция 58 на поэтажном плане первого этажа), расположенного по адресу: г. Рязань, пос. Мехзавода, 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образовательным учреждением «Средняя общеобразовательная школа № 58» нежилых помещений общей площадью                339,1 кв. м (позиция 56, 57, 61 на поэтажном плане первого этажа), расположенных по адресу: г. Рязань, Интернациональная ул.,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муниципальным 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«Юпитер» и следующими  муниципальными бюджетными образовательными учреж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образовательное учреждение «Средняя общеобразовательная школа № 37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е бюджетное образовательное учреждение «Средняя общеобразовательная школа № 54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униципальное бюджетное образовательное учреждение «Средняя общеобразовательная школа № 58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8:00Z</dcterms:created>
  <dc:creator>Шлегель В.П.</dc:creator>
  <dc:description/>
  <cp:keywords/>
  <dc:language>en-US</dc:language>
  <cp:lastModifiedBy>IrinaH</cp:lastModifiedBy>
  <cp:lastPrinted>2014-04-28T15:43:00Z</cp:lastPrinted>
  <dcterms:modified xsi:type="dcterms:W3CDTF">2014-07-01T09:47:00Z</dcterms:modified>
  <cp:revision>2</cp:revision>
  <dc:subject/>
  <dc:title> </dc:title>
</cp:coreProperties>
</file>