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 Е Ш Е Н И Е                                 проект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8160" w:leader="none"/>
        </w:tabs>
        <w:spacing w:lineRule="auto" w:line="360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______________  2014 г</w:t>
        <w:tab/>
        <w:t xml:space="preserve">             № 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2869" w:hRule="atLeast"/>
        </w:trPr>
        <w:tc>
          <w:tcPr>
            <w:tcW w:w="5532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«О внесении изменений                               в решение Рязанской городской               Думы от 10.04.2014 № 91-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i w:val="false"/>
              </w:rPr>
              <w:t xml:space="preserve">                           «О передаче в аренду части                  нежилого помещения Н8, лит. А, расположенного по адресу: г. Рязань,            пр. Яблочкова, 5, обществу с ограниченной ответственностью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«Трубо-печные работы+»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     № ______), руководствуясь Гражданским кодексом Российской Федерации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№ 131-ФЗ                                 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tabs>
          <w:tab w:val="clear" w:pos="708"/>
          <w:tab w:val="left" w:pos="3330" w:leader="none"/>
        </w:tabs>
        <w:ind w:right="28" w:firstLine="720"/>
        <w:rPr/>
      </w:pPr>
      <w:r>
        <w:rPr>
          <w:bCs/>
          <w:sz w:val="28"/>
          <w:szCs w:val="28"/>
        </w:rPr>
        <w:t>1. Внести в решение Рязанской городской Думы от 10.04.2014 № 91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           «О передаче в аренду части нежилого помещения Н8, лит. А, расположенного по адресу: г. Рязань, пр. Яблочкова, 5, обществу с ограниченной ответственностью «Трубо-печные работы+</w:t>
      </w:r>
      <w:r>
        <w:rPr>
          <w:sz w:val="28"/>
          <w:szCs w:val="28"/>
        </w:rPr>
        <w:t>» следующие изменения:</w:t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  <w:t xml:space="preserve">1.1. В наименовании слова «Н8» заменить словами «Н9». </w:t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  <w:t xml:space="preserve">1.2. Пункт 1 изложить в следующей редакции: </w:t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  <w:t xml:space="preserve">«1. Администрации города Рязани передать в установленном порядке в аренду без проведения                торгов на право заключения договора аренды обществу </w:t>
      </w:r>
      <w:r>
        <w:rPr>
          <w:bCs/>
          <w:sz w:val="28"/>
          <w:szCs w:val="28"/>
        </w:rPr>
        <w:t>с ограниченной ответственностью «Трубо-печные работы+</w:t>
      </w:r>
      <w:r>
        <w:rPr>
          <w:sz w:val="28"/>
          <w:szCs w:val="28"/>
        </w:rPr>
        <w:t>» часть нежилого помещения Н9, лит.А, общей площадью 59,1 кв.м  (поз. 39, 40, 31а, 41а на поэтажном плане от 04.05.2006), расположенного по адресу: г. Рязань, пр. Яблочкова, 5, для осуществления деятельности по обслуживанию вентиляционных каналов общеобменной вентиляции жилых помещений сроком на 11 месяцев.»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/>
      </w:pPr>
      <w:r>
        <w:rPr>
          <w:sz w:val="28"/>
          <w:szCs w:val="28"/>
        </w:rPr>
        <w:t>4. Контроль за исполнением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А.А. Кашаев</w:t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управления земельных ресурсов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и имущественных отношен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Ю.А. Суслова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25-86-37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2</w:t>
      </w:r>
      <w:r>
        <w:rPr>
          <w:iCs/>
          <w:sz w:val="28"/>
          <w:szCs w:val="28"/>
        </w:rPr>
        <w:t>2.05.2014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О внесении изменений в решение Рязанской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й Думы от 10.04.2014 № 91-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передаче в аренду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/>
      </w:pPr>
      <w:r>
        <w:rPr>
          <w:sz w:val="28"/>
          <w:szCs w:val="28"/>
        </w:rPr>
        <w:t xml:space="preserve">части нежилого помещения Н8 лит. А, расположенного по адресу: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/>
      </w:pPr>
      <w:r>
        <w:rPr>
          <w:sz w:val="28"/>
          <w:szCs w:val="28"/>
        </w:rPr>
        <w:t>г. Рязань, пр. Яблочкова, 5, обществу с ограниченной ответственностью «Трубо-печные работы+»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 xml:space="preserve">Глава администрации                                                                   </w:t>
      </w:r>
      <w:r>
        <w:rPr>
          <w:iCs/>
          <w:sz w:val="28"/>
          <w:szCs w:val="28"/>
          <w:lang w:val="en-US"/>
        </w:rPr>
        <w:t xml:space="preserve">   </w:t>
      </w:r>
      <w:r>
        <w:rPr>
          <w:iCs/>
          <w:sz w:val="28"/>
          <w:szCs w:val="28"/>
        </w:rPr>
        <w:t xml:space="preserve">     В.Е. Артем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управления земельных ресурсов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и имущественных отношен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Ю.А. Суслова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25-86-37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.05.201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41:00Z</dcterms:created>
  <dc:creator>user</dc:creator>
  <dc:description/>
  <cp:keywords/>
  <dc:language>en-US</dc:language>
  <cp:lastModifiedBy>***</cp:lastModifiedBy>
  <cp:lastPrinted>2014-05-22T09:27:00Z</cp:lastPrinted>
  <dcterms:modified xsi:type="dcterms:W3CDTF">2014-06-04T06:33:00Z</dcterms:modified>
  <cp:revision>11</cp:revision>
  <dc:subject/>
  <dc:title>Субъект правотворческой инициативы – глава администрации города Рязани</dc:title>
</cp:coreProperties>
</file>