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_____ _______________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в границах улиц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>Свободы, Подгорная, пр. Щедрина, Грибоедов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обращение главы администрации города Рязани от 31.12.2013  № 9-2502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           от 23.04.2009 № 243-I,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 Провести 07 августа 2014 года публичные слушания по проекту изменений в Генеральный план города Рязани  «Рязань.  Внесение изменений в зонирование Генерального плана» (г. Рязань, в границах улиц: Свободы, Подгорная, пр. Щедрина, Грибоедова) в части изменения функционального зонирования территории, расположенной по адресу: г. Рязань, в границах улиц: Свободы, Подгорная, пр. Щедрина, Грибоедова, с зоны застройки среднеэтажными жилыми домами на общественно - жилую зон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  <w:tab/>
        <w:br/>
        <w:t xml:space="preserve">          Князев Антон Александрович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Савичев Андрей Владимирович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Худяков Роман Евгеньевич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Чайка Александр Антоно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07 августа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(г. Рязань, в границах улиц: Свободы, Подгорная,                пр. Щедрина, Грибоедова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 в срок до 17 сентября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(г. Рязань, в границах улиц: Свободы, Подгорная, пр. Щедрина, Грибоедова)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6:00Z</dcterms:created>
  <dc:creator>AlexP</dc:creator>
  <dc:description/>
  <cp:keywords/>
  <dc:language>en-US</dc:language>
  <cp:lastModifiedBy>IrinaH</cp:lastModifiedBy>
  <cp:lastPrinted>2014-06-25T14:17:00Z</cp:lastPrinted>
  <dcterms:modified xsi:type="dcterms:W3CDTF">2014-06-27T07:17:00Z</dcterms:modified>
  <cp:revision>4</cp:revision>
  <dc:subject/>
  <dc:title>ПРИЛОЖЕНИЕ №3</dc:title>
</cp:coreProperties>
</file>