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3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26  июня  2014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198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438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О публичных слушаниях по проекту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зменений в Генеральный план города Рязани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Рязань. Внесение изменений в зонирование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bCs/>
          <w:szCs w:val="28"/>
        </w:rPr>
        <w:t xml:space="preserve">Генерального плана» </w:t>
      </w:r>
      <w:r>
        <w:rPr>
          <w:b/>
          <w:szCs w:val="28"/>
        </w:rPr>
        <w:t xml:space="preserve"> (г. Рязань, ул. Новаторов)</w:t>
      </w:r>
    </w:p>
    <w:p>
      <w:pPr>
        <w:pStyle w:val="Normal"/>
        <w:autoSpaceDE w:val="false"/>
        <w:ind w:firstLine="709"/>
        <w:rPr>
          <w:b/>
          <w:b/>
          <w:bCs/>
          <w:spacing w:val="2"/>
          <w:szCs w:val="28"/>
        </w:rPr>
      </w:pPr>
      <w:r>
        <w:rPr>
          <w:b/>
          <w:bCs/>
          <w:spacing w:val="2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>Рассмотрев обращение главы администрации города Рязани от 18.06.2014  № 03/1/1/2-05/1230-Ин, руководствуясь статьей 28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Законом Рязанской области от 21.09.2010 № 101-ОЗ                          «О градостроительной деятельности на территории Рязанской области», Положением о публичных слушаниях в городе Рязани, утвержденным решением Рязанской городской Думы от 10.04.2008 № 48-I, Положением о порядке внесения изменений в Генеральный план города Рязани, утвержденным решением Рязанской городской Думы  от 23.04.2009 № 243-I, Уставом муниципального образования - городской округ город Рязань Рязанской области, Рязанская городская Дума  р е ш и л а:</w:t>
        <w:tab/>
        <w:br/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uppressAutoHyphens w:val="true"/>
        <w:autoSpaceDE w:val="false"/>
        <w:jc w:val="both"/>
        <w:rPr>
          <w:color w:val="000000"/>
          <w:spacing w:val="6"/>
          <w:szCs w:val="28"/>
        </w:rPr>
      </w:pPr>
      <w:r>
        <w:rPr>
          <w:szCs w:val="28"/>
        </w:rPr>
        <w:tab/>
        <w:tab/>
        <w:t>1. Провести 05 августа 2014 года публичные слушания по проекту изменений в Генеральный план города Рязани  «Рязань.  Внесение изменений в зонирование Генерального плана» (г. Рязань, ул. Новаторов) в части изменения функционального зонирования территории, расположенной по адресу: г. Рязань, ул. Новаторов, с общественно - жилой зоны на зону городских парков, скверов, бульваров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2. Определить: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1) время проведения публичных слушаний - 18.00 часов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2) место проведения публичных слушаний - административное здание по адресу: г. Рязань, ул. Радищева, 28 (малый зал)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3. Установить, что ответственным за организацию подготовки и проведение публичных слушаний является уполномоченный орган - администрация города Рязани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Инициатор проведения публичных слушаний - Рязанская городская Дума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4. Главе администрации города Рязани утвердить персональный состав комиссии по проведению публичных слушаний с учетом предложения Рязанской городской Думы, изложенного в пункте 5 настоящего решения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5. Предложить включить в состав комиссии по проведению публичных слушаний следующих депутатов Рязанской городской Думы:</w:t>
      </w:r>
    </w:p>
    <w:p>
      <w:pPr>
        <w:pStyle w:val="Normal"/>
        <w:suppressAutoHyphens w:val="true"/>
        <w:autoSpaceDE w:val="false"/>
        <w:ind w:firstLine="708"/>
        <w:jc w:val="both"/>
        <w:rPr>
          <w:szCs w:val="28"/>
        </w:rPr>
      </w:pPr>
      <w:r>
        <w:rPr>
          <w:szCs w:val="28"/>
        </w:rPr>
        <w:t>Председатель комиссии:</w:t>
      </w:r>
    </w:p>
    <w:p>
      <w:pPr>
        <w:pStyle w:val="Normal"/>
        <w:suppressAutoHyphens w:val="true"/>
        <w:autoSpaceDE w:val="false"/>
        <w:ind w:firstLine="708"/>
        <w:jc w:val="both"/>
        <w:rPr>
          <w:szCs w:val="28"/>
        </w:rPr>
      </w:pPr>
      <w:r>
        <w:rPr>
          <w:szCs w:val="28"/>
        </w:rPr>
        <w:t>Фролов Владислав Викторович - председатель комитета по муниципальной собственности и земельным вопросам Рязанской городской Думы;</w:t>
        <w:tab/>
        <w:br/>
        <w:t xml:space="preserve">          Члены комиссии:</w:t>
        <w:tab/>
        <w:br/>
        <w:t xml:space="preserve">          Баталов Алексей Геннадьевич;</w:t>
      </w:r>
    </w:p>
    <w:p>
      <w:pPr>
        <w:pStyle w:val="Normal"/>
        <w:suppressAutoHyphens w:val="true"/>
        <w:autoSpaceDE w:val="false"/>
        <w:ind w:firstLine="708"/>
        <w:jc w:val="both"/>
        <w:rPr>
          <w:szCs w:val="28"/>
        </w:rPr>
      </w:pPr>
      <w:r>
        <w:rPr>
          <w:szCs w:val="28"/>
        </w:rPr>
        <w:t>Караев Сергей Антеевич;</w:t>
      </w:r>
    </w:p>
    <w:p>
      <w:pPr>
        <w:pStyle w:val="Normal"/>
        <w:suppressAutoHyphens w:val="true"/>
        <w:autoSpaceDE w:val="false"/>
        <w:ind w:firstLine="708"/>
        <w:jc w:val="both"/>
        <w:rPr>
          <w:szCs w:val="28"/>
        </w:rPr>
      </w:pPr>
      <w:r>
        <w:rPr>
          <w:szCs w:val="28"/>
        </w:rPr>
        <w:t>Пыленок Петр Иванович;</w:t>
      </w:r>
    </w:p>
    <w:p>
      <w:pPr>
        <w:pStyle w:val="Normal"/>
        <w:suppressAutoHyphens w:val="true"/>
        <w:autoSpaceDE w:val="false"/>
        <w:ind w:firstLine="708"/>
        <w:jc w:val="both"/>
        <w:rPr>
          <w:szCs w:val="28"/>
        </w:rPr>
      </w:pPr>
      <w:r>
        <w:rPr>
          <w:szCs w:val="28"/>
        </w:rPr>
        <w:t>Сидоров Александр Юрьевич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6. Предложить правообладателям земельных участков и (или) объектов капитального строительства, находящихся в границах территории, указанной в пункте 1 настоящего решения, принять участие в публичных слушаниях по проекту изменений в Генеральный план города Рязани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едложения и замечания по проекту изменений в Генеральный план города Рязани направлять по адресу: г. Рязань, ул. Введенская, д. 107, каб. 209 (тел. 27-21-14) до 05 августа 2014 года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7. Администрации города Рязани обеспечить: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1) опубликование в 10-дневный срок со дня вступления в силу настоящего решения в порядке, установленном для официального опубликования муниципальных правовых актов, информационного сообщения о проведении публичных слушаний по вопросу, изложенному    в пункте 1 настоящего решения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2) согласование проекта изменений в Генеральный план города Рязани, указанного в пункте 1 настоящего решения, в соответствии с Градостроительным кодексом РФ;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3) подготовку и проведение публичных слушаний в соответствии                   с Положением о публичных слушаниях в городе Рязани, утвержденным решением Рязанской городской Думы от 10.04.2008 № 48-I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 xml:space="preserve">4) участие в публичных слушаниях правообладателей земельных участков и (или) объектов капитального строительства, находящихся в границах территории города Рязани, в отношении которой подготовлен проект изменений в Генеральный план города Рязани  «Рязань.  Внесение изменений в зонирование Генерального плана» </w:t>
      </w:r>
      <w:r>
        <w:rPr>
          <w:color w:val="000000"/>
          <w:szCs w:val="28"/>
        </w:rPr>
        <w:t>(</w:t>
      </w:r>
      <w:r>
        <w:rPr>
          <w:szCs w:val="28"/>
        </w:rPr>
        <w:t>г. Рязань, ул. Новаторов</w:t>
      </w:r>
      <w:r>
        <w:rPr>
          <w:color w:val="000000"/>
          <w:szCs w:val="28"/>
        </w:rPr>
        <w:t>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 xml:space="preserve">5) представление информации о завершении публичных слушаний в комитет </w:t>
      </w:r>
      <w:r>
        <w:rPr>
          <w:rStyle w:val="StrongEmphasis"/>
          <w:b w:val="false"/>
          <w:szCs w:val="28"/>
        </w:rPr>
        <w:t xml:space="preserve">по  муниципальной собственности и земельным вопросам </w:t>
      </w:r>
      <w:r>
        <w:rPr>
          <w:szCs w:val="28"/>
        </w:rPr>
        <w:t>Рязанской городской Думы  в срок до 17 сентября 2014 года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8. Настоящее решение вступает в силу со дня его принят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 xml:space="preserve">9. Опубликовать настоящее решение и проект изменений в Генеральный план города Рязани  «Рязань.  Внесение изменений в зонирование Генерального плана» </w:t>
      </w:r>
      <w:r>
        <w:rPr>
          <w:color w:val="000000"/>
          <w:szCs w:val="28"/>
        </w:rPr>
        <w:t>(</w:t>
      </w:r>
      <w:r>
        <w:rPr>
          <w:szCs w:val="28"/>
        </w:rPr>
        <w:t>г. Рязань, ул. Новаторов</w:t>
      </w:r>
      <w:r>
        <w:rPr>
          <w:color w:val="000000"/>
          <w:szCs w:val="28"/>
        </w:rPr>
        <w:t>)</w:t>
      </w:r>
      <w:r>
        <w:rPr>
          <w:szCs w:val="28"/>
        </w:rPr>
        <w:t xml:space="preserve"> в газете «Рязанские ведомости» и разместить </w:t>
      </w:r>
      <w:r>
        <w:rPr>
          <w:szCs w:val="28"/>
          <w:lang w:eastAsia="ru-RU"/>
        </w:rPr>
        <w:t>на официальном сайте Рязанской городской Думы в сети Интернет</w:t>
      </w:r>
      <w:r>
        <w:rPr>
          <w:szCs w:val="28"/>
        </w:rPr>
        <w:t>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Cs w:val="28"/>
        </w:rPr>
        <w:t xml:space="preserve">10. Контроль за исполнением настоящего решения возложить на комитет </w:t>
      </w:r>
      <w:r>
        <w:rPr>
          <w:rStyle w:val="StrongEmphasis"/>
          <w:b w:val="false"/>
          <w:szCs w:val="28"/>
        </w:rPr>
        <w:t xml:space="preserve">по муниципальной собственности и земельным вопросам </w:t>
      </w:r>
      <w:r>
        <w:rPr>
          <w:szCs w:val="28"/>
        </w:rPr>
        <w:t>Рязанской городской Думы (Фролов В.В.)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1438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2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Mangal"/>
      <w:kern w:val="2"/>
      <w:sz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1:34:00Z</dcterms:created>
  <dc:creator>AlexP</dc:creator>
  <dc:description/>
  <cp:keywords/>
  <dc:language>en-US</dc:language>
  <cp:lastModifiedBy>MihailS</cp:lastModifiedBy>
  <cp:lastPrinted>2014-06-25T14:17:00Z</cp:lastPrinted>
  <dcterms:modified xsi:type="dcterms:W3CDTF">2014-07-08T08:32:00Z</dcterms:modified>
  <cp:revision>5</cp:revision>
  <dc:subject/>
  <dc:title>ПРИЛОЖЕНИЕ №3</dc:title>
</cp:coreProperties>
</file>