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720" w:top="1042" w:footer="983" w:bottom="11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2014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1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720" w:top="1042" w:footer="983" w:bottom="1121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bidi w:val="0"/>
        <w:snapToGrid w:val="false"/>
        <w:spacing w:before="0" w:after="0"/>
        <w:ind w:left="0" w:right="0" w:hanging="0"/>
        <w:jc w:val="both"/>
        <w:rPr/>
      </w:pPr>
      <w:r>
        <w:rPr>
          <w:rStyle w:val="FontStyle11"/>
          <w:rFonts w:eastAsia="Arial" w:cs="Arial"/>
          <w:b/>
          <w:bCs/>
          <w:caps w:val="false"/>
          <w:smallCaps w:val="false"/>
          <w:strike w:val="false"/>
          <w:dstrike w:val="false"/>
          <w:position w:val="0"/>
          <w:sz w:val="22"/>
          <w:sz w:val="28"/>
          <w:szCs w:val="28"/>
          <w:vertAlign w:val="baseline"/>
          <w:lang w:eastAsia="zxx" w:bidi="ar-SA"/>
        </w:rPr>
        <w:t xml:space="preserve">О внесении изменений в Положение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об управлении капитального строительства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Рязани, утвержденное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решением Рязанской городской Думы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от 23.12.2010 № 742-</w:t>
      </w:r>
      <w:r>
        <w:rPr>
          <w:b/>
          <w:sz w:val="28"/>
          <w:lang w:val="en-US"/>
        </w:rPr>
        <w:t>I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Рассмотрев обращение главы администрации города Рязани от 30.05.2014 № 03/1/1/2-05/1088-Ин, руководствуясь Федеральным законом от 06.10.2003        № 131-ФЗ «Об общих принципах организации местного самоуправления               в Российской Федерации», Федеральным законом от 27.07.2010 № 210-ФЗ       «Об организации предоставления государственных и муниципальных услуг», Уставом муниципального образования - городской округ город Рязань Рязанской области, Рязанская городская Дума  </w:t>
      </w:r>
      <w:r>
        <w:rPr>
          <w:spacing w:val="50"/>
          <w:sz w:val="28"/>
        </w:rPr>
        <w:t>решила</w:t>
      </w:r>
      <w:r>
        <w:rPr>
          <w:spacing w:val="40"/>
          <w:sz w:val="28"/>
        </w:rPr>
        <w:t>:</w:t>
      </w:r>
    </w:p>
    <w:p>
      <w:pPr>
        <w:pStyle w:val="TextBody"/>
        <w:spacing w:before="0" w:after="0"/>
        <w:ind w:left="0" w:right="0" w:firstLine="709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1. Внести в Положение об управлении капитального строительства администрации города Рязани, утвержденное решением Рязанской городской Думы от 23.12.2010 № 742-</w:t>
      </w:r>
      <w:r>
        <w:rPr>
          <w:sz w:val="28"/>
          <w:lang w:val="en-US"/>
        </w:rPr>
        <w:t>I</w:t>
      </w:r>
      <w:r>
        <w:rPr>
          <w:sz w:val="28"/>
        </w:rPr>
        <w:t>, 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 Пункт 1.2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1.2. Управление является структурным подразделением администрации города Рязани, осуществляет координацию строительства и реконструкции объектов капитального строительства в городе Рязани, финансируемых за счет бюджетных и внебюджетных инвестиций, реализацию целевых и муниципальных программ в сфере строительства и подчиняется заместителю главы администрации в соответствии с распределением обязанностей (далее по тексту - заместитель главы администрации).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) Пункт 1.3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1.3. Управление является главным распорядителем бюджетных средств по строительству и реконструкции муниципальных объектов и реализации целевых и муниципальных программ в сфере строительства, осуществляет контроль за использованием бюджетных средств получателями бюджетных средств, несет ответственность за целевое использование и распоряжение бюджетными средствами.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) Пункт 1.4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1.4. Управление является получателем бюджетных средств в соответствии с Бюджетным кодексом Российской Федерации, а также уполномоченным органом по использованию субсидий на возмещение части затрат на оплату процентов по банковскому кредиту на приобретение или строительство жилья и на предоставление льготного ипотечного займа на приобретение или строительство жилья.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) Пункт 2.2 изложить в следующей редакции: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«2.2. Управление состоит из следующих структурных единиц: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- начальник Управления;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- заместители начальника Управления;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- ведущий специалист;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- консультант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отдел сопровождения закупок в сфере строительства;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- отдел координации строительства;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- отдел реализации целевых программ и национального жилищного проекта;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- отдел выдачи разрешений;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- бухгалтерия.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5)</w:t>
      </w:r>
      <w:r>
        <w:rPr/>
        <w:t xml:space="preserve"> </w:t>
      </w:r>
      <w:r>
        <w:rPr>
          <w:sz w:val="28"/>
        </w:rPr>
        <w:t>Раздел 3 изложить в следующей редакции: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«3. Основные задачи Управления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3.1. Управление осуществляет следующие основные задачи: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3.1.1. Обеспечение реализации целевых и муниципальных программ по строительству и реконструкции объектов капитального строительства, финансируемых из бюджета города Рязани, а в случаях, предусмотренных законом, из федерального бюджета или бюджета Рязанской области, из внебюджетных источников.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3.1.2. Координация жилищного строительства на территории города.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3.1.3. Обеспечение реализации иных целевых и муниципальных программ.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3.1.4. Координация мероприятий по реализации национального жилищного проекта на территории города Рязани.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3.1.5. Обеспечение реализации градостроительной деятельности, осуществляемой за счет внебюджетных источников финансирования.</w:t>
      </w:r>
    </w:p>
    <w:p>
      <w:pPr>
        <w:pStyle w:val="TextBody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3.1.6. Создание условий для повышения уровня обеспеченности населения жильем путем увеличения объемов строительства жилья.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3.1.7. Обеспечение контроля за своевременным и целевым использованием бюджетных средств, выделяемых на капитальное строительство и реализацию целевых и муниципальных программ.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6)</w:t>
      </w:r>
      <w:r>
        <w:rPr/>
        <w:t xml:space="preserve"> </w:t>
      </w:r>
      <w:r>
        <w:rPr>
          <w:sz w:val="28"/>
        </w:rPr>
        <w:t>Раздел 4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4. Функции управления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 Управление осуществляет следующие фун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1. Выполняет функции главного распорядителя бюджетных средств по капитальному строительству и реконструкции объектов капитального строительства и реализации целевых и муниципальных программ в соответствии с бюджетным законодательством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2.</w:t>
      </w:r>
      <w:r>
        <w:rPr/>
        <w:t> </w:t>
      </w:r>
      <w:r>
        <w:rPr>
          <w:sz w:val="28"/>
        </w:rPr>
        <w:t>Выполняет функции получателя бюджетных средств в соответствии       с Бюджетным кодексом Российской Федерации, а также наделяется функциями уполномоченного органа по использованию субсидий на возмещение части затрат на оплату процентов по банковскому кредиту на приобретение или строительство жилья и на предоставление льготного ипотечного займа на приобретение или строительство жиль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3. Формирует полную и достоверную информацию о деятельности Управления и его имущественном положен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4.1.4. Осуществляет ведение статистической и бухгалтерской отчетности, предоставление отчетности о результатах деятельности в соответствующие органы </w:t>
        <w:br/>
        <w:t>в порядке и сроки, установленные действующим законодательством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5. Участвует в формировании среднесрочного финансового плана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6. Участвует в формировании бюджета города Рязани в сфере строительства и реконструкции объектов капитального строительства, реализации целевых и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7. Осуществляет контроль за исполнением муниципальных контрактов по объектам капитального строительства, финансируемых за счет средств бюджета города Рязан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8. Осуществляет подготовку расчетов и обоснований для выделения областных и федеральных средств на строительство и реконструкцию объектов капитального строительства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9. Осуществляет формирование заявок по выделению средств из областного бюджета на финансирование строительства и реконструкции объектов капитального строительства, взаимодействие с Правительством Рязанской области по защите заявленных объемов капитальных вложений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10. Осуществляет своевременное открытие финансирования объектов с подготовкой необходимого пакета документо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11.</w:t>
      </w:r>
      <w:r>
        <w:rPr/>
        <w:t> </w:t>
      </w:r>
      <w:r>
        <w:rPr>
          <w:sz w:val="28"/>
        </w:rPr>
        <w:t>Осуществляет контроль за использованием бюджетных средств, выделяемых в рамках целевых и муниципальных программ на строительство и реконструкцию объектов закупки для муниципальных нужд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12.</w:t>
      </w:r>
      <w:r>
        <w:rPr/>
        <w:t> </w:t>
      </w:r>
      <w:r>
        <w:rPr>
          <w:sz w:val="28"/>
        </w:rPr>
        <w:t>Вносит предложения по формированию и изменению лимитов бюджетных обязательств в области капитальных вложений и капитальных расходо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13.</w:t>
      </w:r>
      <w:r>
        <w:rPr/>
        <w:t xml:space="preserve"> </w:t>
      </w:r>
      <w:r>
        <w:rPr>
          <w:sz w:val="28"/>
        </w:rPr>
        <w:t>Осуществляет внесение предложений по формированию и изменению сводной бюджетной роспис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14.</w:t>
      </w:r>
      <w:r>
        <w:rPr/>
        <w:t> </w:t>
      </w:r>
      <w:r>
        <w:rPr>
          <w:sz w:val="28"/>
        </w:rPr>
        <w:t>Осуществляет формирование бюджетной отчетности главного распорядителя и получателя бюджетных средст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15.</w:t>
      </w:r>
      <w:r>
        <w:rPr/>
        <w:t> </w:t>
      </w:r>
      <w:r>
        <w:rPr>
          <w:sz w:val="28"/>
        </w:rPr>
        <w:t>Осуществляет оформление земельных участков в постоянное (бессрочное) пользование, в безвозмездное срочное пользование по объектам закупки для муниципальных нужд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16.</w:t>
      </w:r>
      <w:r>
        <w:rPr/>
        <w:t xml:space="preserve"> </w:t>
      </w:r>
      <w:r>
        <w:rPr>
          <w:sz w:val="28"/>
        </w:rPr>
        <w:t>Осуществляет мониторинг за состоянием жилищного строительства на территории города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17. Осуществляет координацию мероприятий по реализации целевых и муниципальных программ, приоритетного национального проекта «Доступное и комфортное жилье - гражданам России» на территории города Рязан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18. Осуществляет подготовку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- разрешений на строительство объектов капитального строительства;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 разрешений на строительство, реконструкцию объектов индивидуального жилищного строительства, расположенных на территории города Рязани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 разрешений на ввод объектов в эксплуатацию при осуществлении строительства, реконструкции объектов капитального строительства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1.19. Осуществляет участие в предоставлении государственных или муниципальных услуг в пределах компетенции, установленной действующим законодательством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20. Осуществляет участие в</w:t>
      </w:r>
      <w:r>
        <w:rPr/>
        <w:t xml:space="preserve"> </w:t>
      </w:r>
      <w:r>
        <w:rPr>
          <w:sz w:val="28"/>
        </w:rPr>
        <w:t>межведомственном информационном взаимодействии в целях представления и получения документов и информации, связанных с предоставлением государственных или муниципальных услуг и (или) ведением базовых государственных информационных ресурсов в целях предоставления государственных или муниципальных услуг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</w:rPr>
        <w:t>4.1.21. Создает</w:t>
      </w:r>
      <w:r>
        <w:rPr/>
        <w:t xml:space="preserve"> </w:t>
      </w:r>
      <w:r>
        <w:rPr>
          <w:sz w:val="28"/>
        </w:rPr>
        <w:t>контрактную служб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22. Осуществляет составление</w:t>
      </w:r>
      <w:r>
        <w:rPr/>
        <w:t xml:space="preserve"> </w:t>
      </w:r>
      <w:r>
        <w:rPr>
          <w:sz w:val="28"/>
        </w:rPr>
        <w:t>заявок на закупку товаров, работ, услуг по объектам капитального строительства муниципальной собственности, градостроительных разработок, и других мероприятий в рамках реализуемых управлением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23. Осуществляет</w:t>
      </w:r>
      <w:r>
        <w:rPr/>
        <w:t xml:space="preserve"> </w:t>
      </w:r>
      <w:r>
        <w:rPr>
          <w:sz w:val="28"/>
        </w:rPr>
        <w:t>разработку и утверждение конкурсной документации, документации об аукционе, в том числе документации об аукционе в электронной форме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24. Осуществляет</w:t>
      </w:r>
      <w:r>
        <w:rPr/>
        <w:t xml:space="preserve"> </w:t>
      </w:r>
      <w:r>
        <w:rPr>
          <w:sz w:val="28"/>
        </w:rPr>
        <w:t>разработку плана-графика проведения закупок работ и услуг в сфере строительства, размещение его на официальном сайте Российской Федерации, своевременную корректировку плана-график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4.1.25. Осуществляет</w:t>
      </w:r>
      <w:r>
        <w:rPr/>
        <w:t xml:space="preserve"> </w:t>
      </w:r>
      <w:r>
        <w:rPr>
          <w:sz w:val="28"/>
        </w:rPr>
        <w:t>подготовку документов для осуществления закупок товаров и услуг у единственного поставщик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</w:rPr>
        <w:t>4.1.26.</w:t>
      </w:r>
      <w:r>
        <w:rPr/>
        <w:t> </w:t>
      </w:r>
      <w:r>
        <w:rPr>
          <w:sz w:val="28"/>
        </w:rPr>
        <w:t>Исполняет иные функции, в соответствии с действующим законодательством Российской Федерации, законодательством Рязанской области и муниципальными правовыми актами.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7)</w:t>
      </w:r>
      <w:r>
        <w:rPr/>
        <w:t xml:space="preserve"> </w:t>
      </w:r>
      <w:r>
        <w:rPr>
          <w:sz w:val="28"/>
        </w:rPr>
        <w:t>Пункт 5.1.8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5.1.8. Вносить предложения заместителю главы администрации города по вопросам финансирования целевых и муниципальных программ, мероприятий по реализации приоритетного национального проекта «Доступное и комфортное  жилье - гражданам России», перспективных и годовых программ по капитальному строительству.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bidi w:val="0"/>
        <w:snapToGrid w:val="false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bidi w:val="0"/>
        <w:snapToGrid w:val="false"/>
        <w:spacing w:before="0" w:after="0"/>
        <w:ind w:left="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720" w:top="1042" w:footer="983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06-27T12:59:00Z</cp:lastPrinted>
  <dcterms:modified xsi:type="dcterms:W3CDTF">2014-07-01T07:49:02Z</dcterms:modified>
  <cp:revision>93</cp:revision>
  <dc:subject/>
  <dc:title>ПРИЛОЖЕНИЕ №3</dc:title>
</cp:coreProperties>
</file>