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июн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едост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ами, замещающими муниципальные долж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постоянной основе, сведений о доходах, расходах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характера, утвержденный решением Рязанской</w:t>
      </w:r>
    </w:p>
    <w:p>
      <w:pPr>
        <w:pStyle w:val="Normal"/>
        <w:rPr/>
      </w:pPr>
      <w:r>
        <w:rPr>
          <w:b/>
          <w:szCs w:val="28"/>
        </w:rPr>
        <w:t>городской Думы от 13.12.2012 № 480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3 постановления Губернатора Рязанской области от 27.03.2014 № 34-пг «Об утверждении порядка размещения сведений о доходах, расходах, об имуществе и обязательствах имущественного характера лиц, </w:t>
      </w:r>
      <w:r>
        <w:rPr>
          <w:rFonts w:eastAsia="Arial" w:cs="Arial"/>
          <w:szCs w:val="28"/>
        </w:rPr>
        <w:t>замещающих государственные должности Рязанской области, государственных гражданских служащих Рязанской области, руководителей государственных учреждений Рязанской области и их супруг (супругов)                     и несовершеннолетних детей в информационно </w:t>
        <w:noBreakHyphen/>
        <w:t> телекоммуникационной сети «Интернет» на официальных сайтах государственных органов Рязанской области и предоставления этих сведений общероссийским средствам массовой информации для опубликования</w:t>
      </w:r>
      <w:r>
        <w:rPr>
          <w:szCs w:val="28"/>
        </w:rPr>
        <w:t>», решением Рязанской городской                               Думы от 20.03.2014 № 68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«Об утверждении Положения об Общественной палате города Рязани», </w:t>
      </w:r>
      <w:r>
        <w:rPr>
          <w:szCs w:val="28"/>
        </w:rPr>
        <w:t>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рядок предоставления лицами, замещающими муниципальные должности на постоянной основе, сведений  о доходах, расходах, об имуществе и обязательствах имущественного характера, утвержденный решением Рязанской городской Думы от  13.12.2012 № 480-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rFonts w:eastAsia="Arial" w:cs="Arial"/>
          <w:szCs w:val="28"/>
        </w:rPr>
        <w:t>следующие измен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дополнить пунктом 2.1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1. В случае, если лицо, замещающее муниципальную должность на постоянной основе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Лицо, замещающее муниципальную должность на постоянной основе, может представить уточненные сведения в течение трех месяцев после окончания срока, указанного в пункте 2 настоящего Порядк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подпункте 3 пункта 6 слова «при Рязанской городской Думе» заменить словами «города Рязан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подпункте 4 пункта 10 после слова «запрос» дополнить словами «(кроме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в пункте 2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абзац второй дополнить словами «по форме согласно приложению к настоящему Порядк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дополнить абзацем третьи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 предоставлении лицом, замещающим муниципальную должность на постоянной основе, уточненных сведений о доходах, об имуществе и обязательствах имущественного характера кадровой службой аппарата Рязанской городской Думы обеспечивается  внесение соответствующих изменений в размещенные на  официальном сайте сведения  о доходах, расходах, об имуществе и обязательствах имущественного характера не позднее 14 рабочих дней после окончания срока, установленного для предоставления уточненных сведений.»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дополнить пунктом 2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9. Комиссия по контролю имеет бланк с изображением герба города Рязани и со своим наименованием. Форма бланка утверждается постановлением главы муниципального образования, председателя Рязанской городской Думы.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 дополнить приложением согласно приложению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                                  на главу муниципального образования, председателя Рязанской городской                            Думы Кашаева А.А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4-06-26T17:19:00Z</cp:lastPrinted>
  <dcterms:modified xsi:type="dcterms:W3CDTF">2014-07-08T06:13:00Z</dcterms:modified>
  <cp:revision>3</cp:revision>
  <dc:subject/>
  <dc:title>ПРИЛОЖЕНИЕ №3</dc:title>
</cp:coreProperties>
</file>