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6 июн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0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ер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Кольцова, д.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7.06.2014  №  03/1/1/2/-05/1218-Ин,</w:t>
      </w:r>
      <w:r>
        <w:rPr>
          <w:sz w:val="28"/>
          <w:szCs w:val="28"/>
        </w:rPr>
        <w:t xml:space="preserve"> на основании Программы приватизации муниципального  имущества на 2014 год, утвержденной решением Рязанской городской Думы        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Установить следующие условия приватизации нежилого помещения Н2   в многоквартирном доме, литер А, назначение - нежилое, общей площадью 94,4 кв. м, этаж подвал, расположенного по адресу: г. Рязань, ул. Кольцова, д. 2, реестровый номер 122377:</w:t>
        <w:tab/>
        <w:br/>
        <w:t xml:space="preserve">          1) способ приватизации - аукцион;</w:t>
        <w:tab/>
        <w:br/>
        <w:t xml:space="preserve">          2) начальная цена 4 648 298 (Четыре миллиона шестьсот сорок восемь тысяч двести девяносто восемь) рублей 55 копеек, в том числе НДС. Начальная цена определена на основании отчета об оценке рыночной стоимости № 05-14/15р       от 14.05.2014, выполненного индивидуальным предпринимателем Шевченко Мариной Анатольевной;</w:t>
        <w:tab/>
        <w:br/>
        <w:t xml:space="preserve">          3) форма подачи предложений о цене  - открытая;</w:t>
        <w:tab/>
        <w:br/>
        <w:t xml:space="preserve">          4) указанное в пункте 1 настоящего решения имущество обременено:</w:t>
        <w:tab/>
        <w:br/>
        <w:t xml:space="preserve">          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 </w:t>
        <w:tab/>
        <w:t xml:space="preserve"> </w:t>
        <w:br/>
        <w:t xml:space="preserve">         - обязанностью покупателя имущества при заключении договора купли -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;</w:t>
        <w:tab/>
        <w:t xml:space="preserve"> </w:t>
        <w:br/>
        <w:t xml:space="preserve">         - обязанностью обеспечить беспрепятственный доступ эксплуатирующих организаций к инженерным коммуникациям жилого дома № 2 по улице Кольцова города Рязани, находящимся в помещении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9:00Z</dcterms:created>
  <dc:creator>AlexP</dc:creator>
  <dc:description/>
  <cp:keywords/>
  <dc:language>en-US</dc:language>
  <cp:lastModifiedBy>MihailS</cp:lastModifiedBy>
  <cp:lastPrinted>2014-06-25T15:12:00Z</cp:lastPrinted>
  <dcterms:modified xsi:type="dcterms:W3CDTF">2014-07-07T13:32:00Z</dcterms:modified>
  <cp:revision>4</cp:revision>
  <dc:subject/>
  <dc:title>ПРИЛОЖЕНИЕ №3</dc:title>
</cp:coreProperties>
</file>