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3-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дополнения в решение Рязанской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городской Думы от 22.05.2014 № 148-II «Об условиях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оборудования закрыт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редустройства 35 кВ и оборудования закрытого распредустройства 110 кВ, расположенного по адресу: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р-н Южный промузел, д. 23»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от 17.05.2014 № 03/1/1/2-05/1215-Ин, руководствуясь Федеральным законом        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  <w:tab/>
        <w:t xml:space="preserve"> </w:t>
        <w:br/>
        <w:br/>
        <w:t xml:space="preserve">          1. Дополнить пункт 1 решения Рязанской городской Думы от 22.05.2014     № 148-II «Об условиях приватизации оборудования закрытого распредустройства 35 кВ и  оборудования  закрытого  распредустройства  110  кВ, расположенного по адресу: г. Рязань, р-н Южный промузел, д. 23» подпунктом 4 следующего содержания:</w:t>
        <w:br/>
        <w:t xml:space="preserve">          4) указанное в пункте 1 настоящего решения имущество обременено:</w:t>
        <w:tab/>
        <w:br/>
        <w:t xml:space="preserve">          4.1) договором аренды движимого имущества № 0562014-О от 10.03.2005, заключенным между Территориальным управлением Федерального агентства       по управлению федеральным имуществом по Рязанской области и обществом       с ограниченной ответственностью «Ново-Рязанская ТЭЦ»;</w:t>
        <w:tab/>
        <w:br/>
        <w:t xml:space="preserve">          4.2) в связи с расширением Дягилевской ТЭЦ - строительством ПГУ 115 МВт и комплексным перевооружением и реконструкцией ПС 220/110/6 кВ Ямская для обеспечения необходимой отключающей способности электротехнического оборудования ООО «Ново-Рязанская ТЭЦ», инвестиционными обязательствами и обязанностью осуществить:</w:t>
        <w:tab/>
        <w:br/>
        <w:t xml:space="preserve">          - оборудование закрытого распредустройства </w:t>
      </w:r>
      <w:r>
        <w:rPr>
          <w:color w:val="000000"/>
          <w:sz w:val="28"/>
          <w:szCs w:val="28"/>
        </w:rPr>
        <w:t>35 кВ - замену оборудования ячеек №№ 1, 2, 5, 6, 7, 11, 12, 14, 15, 16, 17, 18, 19, 22, 23, 24, 29;</w:t>
        <w:tab/>
        <w:br/>
        <w:t xml:space="preserve">          - оборудование закрытого распредустройства 110 кВ - замену оборудования ячеек №№ 1, 2, 4, 5, 6, 8, 10, 11, 12, 13, 14, 15, 16, 17, 18, 19, 20 и замену разъединителей обходной системы шин 110 кВ (ОСШ-110 кВ) в ячейках            №№ 2, 4, 6, 8, 10, 12, 14, 16, 18, 20.</w:t>
        <w:tab/>
        <w:br/>
        <w:t xml:space="preserve">         4.3) в связи с работой оборудования </w:t>
      </w:r>
      <w:r>
        <w:rPr>
          <w:sz w:val="28"/>
          <w:szCs w:val="28"/>
        </w:rPr>
        <w:t xml:space="preserve">закрытого распредустройства </w:t>
      </w:r>
      <w:r>
        <w:rPr>
          <w:color w:val="000000"/>
          <w:sz w:val="28"/>
          <w:szCs w:val="28"/>
        </w:rPr>
        <w:t xml:space="preserve">35 кВ и оборудования закрытого распредустройства 110 кВ в составе ТЭЦ эксплуатационными обязательствами и обязанностью обеспечить функциональную работу указанного оборудования в составе имущественного комплекса  </w:t>
      </w:r>
      <w:r>
        <w:rPr>
          <w:sz w:val="28"/>
          <w:szCs w:val="28"/>
        </w:rPr>
        <w:t xml:space="preserve">ООО «Ново-Рязанская ТЭЦ» </w:t>
      </w:r>
      <w:r>
        <w:rPr>
          <w:color w:val="000000"/>
          <w:sz w:val="28"/>
          <w:szCs w:val="28"/>
        </w:rPr>
        <w:t xml:space="preserve">в течение всего срока его эксплуатации. </w:t>
        <w:tab/>
        <w:br/>
        <w:t xml:space="preserve">          2</w:t>
      </w:r>
      <w:r>
        <w:rPr>
          <w:sz w:val="28"/>
          <w:szCs w:val="28"/>
        </w:rPr>
        <w:t>. Настоящее решение вступает в силу на следующий день после дня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9:00Z</dcterms:created>
  <dc:creator>AlexP</dc:creator>
  <dc:description/>
  <cp:keywords/>
  <dc:language>en-US</dc:language>
  <cp:lastModifiedBy>MihailS</cp:lastModifiedBy>
  <cp:lastPrinted>2014-06-25T14:34:00Z</cp:lastPrinted>
  <dcterms:modified xsi:type="dcterms:W3CDTF">2014-07-07T13:17:00Z</dcterms:modified>
  <cp:revision>4</cp:revision>
  <dc:subject/>
  <dc:title>ПРИЛОЖЕНИЕ №3</dc:title>
</cp:coreProperties>
</file>