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, лит. А, расположенного </w:t>
      </w:r>
    </w:p>
    <w:p>
      <w:pPr>
        <w:pStyle w:val="Normal"/>
        <w:rPr/>
      </w:pPr>
      <w:r>
        <w:rPr>
          <w:b/>
          <w:szCs w:val="28"/>
        </w:rPr>
        <w:t>по адресу: г. Рязань, Соборная ул., д.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6.2014   № 03/1/1/2-05/1213-Ин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1, лит. А, назначение - нежилое, общей площадью 52,1 кв. м, этаж 1, расположенного по адресу: г. Рязань, Соборная ул., д. 34, реестровый номер 35804:</w:t>
        <w:br/>
        <w:t xml:space="preserve">          1) способ приватизации -  аукцион;</w:t>
        <w:tab/>
        <w:br/>
        <w:t xml:space="preserve">          2) начальная цена 3 015 836 (Три миллиона пятнадцать тысяч восемьсот тридцать шесть) рублей 19 копеек, в том числе НДС. Начальная цена определена на основании отчета об определении рыночной стоимости № 05-14/20р от 19.05.2014, выполненного индивидуальным предпринимателем Шевченко Мариной Анатольевной;</w:t>
        <w:tab/>
        <w:br/>
        <w:t xml:space="preserve">         3) форма подачи предложений о цене  - открытая;</w:t>
        <w:tab/>
        <w:br/>
        <w:t xml:space="preserve">         4) указанное в пункте 1 настоящего решения имущество обременено:</w:t>
        <w:br/>
        <w:t xml:space="preserve">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t xml:space="preserve"> </w:t>
        <w:br/>
        <w:t xml:space="preserve">         - 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br/>
        <w:t xml:space="preserve">         2. 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0:00Z</dcterms:created>
  <dc:creator>AlexP</dc:creator>
  <dc:description/>
  <cp:keywords/>
  <dc:language>en-US</dc:language>
  <cp:lastModifiedBy>MihailS</cp:lastModifiedBy>
  <cp:lastPrinted>2014-06-25T14:17:00Z</cp:lastPrinted>
  <dcterms:modified xsi:type="dcterms:W3CDTF">2014-07-07T12:56:00Z</dcterms:modified>
  <cp:revision>4</cp:revision>
  <dc:subject/>
  <dc:title>ПРИЛОЖЕНИЕ №3</dc:title>
</cp:coreProperties>
</file>