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6 июн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08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43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условиях приватизации нежил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мещения Н7 в многоквартирном доме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лит. А, расположенного по адресу:</w:t>
      </w:r>
    </w:p>
    <w:p>
      <w:pPr>
        <w:pStyle w:val="Normal"/>
        <w:rPr/>
      </w:pPr>
      <w:r>
        <w:rPr>
          <w:b/>
          <w:szCs w:val="28"/>
        </w:rPr>
        <w:t>г. Рязань,  Вокзальная ул., д. 2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</w:t>
      </w:r>
      <w:r>
        <w:rPr>
          <w:rFonts w:eastAsia="Arial" w:cs="Arial"/>
          <w:color w:val="000000"/>
          <w:sz w:val="28"/>
          <w:szCs w:val="28"/>
        </w:rPr>
        <w:t>от 17.06.2014    №  03/1/1/2/-05/1212-Ин</w:t>
      </w:r>
      <w:r>
        <w:rPr>
          <w:sz w:val="28"/>
          <w:szCs w:val="28"/>
        </w:rPr>
        <w:t>, на основании Программы приватизации муниципального  имущества на 2014 год, утвержденной решением Рязанской городской Думы         от 26.11.2013 № 15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     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 Рязанская городская  Дума   р е ш и л а:</w:t>
        <w:tab/>
        <w:br/>
        <w:br/>
        <w:t xml:space="preserve">           1. Установить следующие условия приватизации нежилого помещения Н7   в многоквартирном доме, лит. А, назначение – нежилое, общей площадью 35,1 кв. м, этаж подвал, расположенного по адресу: г. Рязань, Вокзальная ул., д. 26, реестровый номер 134443:</w:t>
        <w:tab/>
        <w:br/>
        <w:t xml:space="preserve">           1) способ приватизации -  аукцион;</w:t>
        <w:tab/>
        <w:br/>
        <w:t xml:space="preserve">           2) начальная цена 1 127 048 (Один миллион сто двадцать семь тысяч сорок восемь) рублей 85 копеек, в том числе НДС. Начальная цена определена на основании отчета об оценке рыночной стоимости № 05-14/14р от 14.05.2014, выполненного индивидуальным предпринимателем Шевченко Мариной Анатольевной;</w:t>
        <w:br/>
        <w:t xml:space="preserve">           3) форма подачи предложений о цене  - открытая;</w:t>
        <w:tab/>
        <w:br/>
        <w:t xml:space="preserve">           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 26 по улице Вокзальной города Рязани, находящимся в помещении.</w:t>
        <w:tab/>
        <w:br/>
        <w:t xml:space="preserve">          2. Настоящее решение вступает в силу на следующий день после дня его  официального опубликования.</w:t>
        <w:tab/>
        <w:br/>
        <w:t xml:space="preserve">          3. Разместить настоящее решение на официальном сайте Рязанской городской Думы в сети Интернет.</w:t>
        <w:tab/>
        <w:br/>
        <w:t xml:space="preserve">          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43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25:00Z</dcterms:created>
  <dc:creator>AlexP</dc:creator>
  <dc:description/>
  <cp:keywords/>
  <dc:language>en-US</dc:language>
  <cp:lastModifiedBy>MihailS</cp:lastModifiedBy>
  <cp:lastPrinted>2014-06-25T15:19:00Z</cp:lastPrinted>
  <dcterms:modified xsi:type="dcterms:W3CDTF">2014-07-07T11:35:00Z</dcterms:modified>
  <cp:revision>4</cp:revision>
  <dc:subject/>
  <dc:title>ПРИЛОЖЕНИЕ №3</dc:title>
</cp:coreProperties>
</file>