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июн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8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Style17"/>
        <w:suppressAutoHyphens w:val="true"/>
        <w:ind w:right="481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в аренду части нежилого помещения Н1, расположенного по адресу: г. Рязань, пл. 26 Бакинских Комиссаров, д. 3, Рязанскому региональному отделению Общероссийской общественной организации «Ассоциация юристов России» и об установлении размера арендной платы по договору с Рязанским региональным отделением  общероссийской общественной организации «Ассоциация юристов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от 08.05.2014 № 03/1/1/2-05/923-Ин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.1 части 1 статьи 19 Федерального закона от 26.07.2006 № 135-ФЗ              «О защите конкуренции», в целях поддержки социально ориентированных некоммерческих организаций в соответствии с Федеральным законом                         от 12.01.1996 № 7-ФЗ  «О некоммерческих организациях», учитывая решение Управления Федеральной антимонопольной службы по Рязанской области                    о даче согласия на предоставлен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му региональному отделению Общероссийской общественной организации «Ассоциация юристов России»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еференции (письмо от 18.06.2014 № 2514), руководствуясь  Положением о порядке управления и распоряжения имуществом, находящимся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uppressAutoHyphens w:val="true"/>
        <w:ind w:right="28" w:firstLine="709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Администрации города Рязани передать в установленном порядке                 в аренду сроком на 1 год без проведения торгов Рязанскому региональному отделению Общероссийской общественной организации «Ассоциация юристов России» часть нежилого помещения Н1 общей площадью 351,4 кв. м (позиции  1-14 на поэтажном плане подвала от 08.12.2009, позиции 1, 3-7, 23-25                          на поэтажном плане цокольного этажа от 08.12.2009), расположенного по адресу: г. Рязань, пл. 26 Бакинских Комиссаров, д. 3, и установить арендную плату </w:t>
      </w:r>
      <w:r>
        <w:rPr>
          <w:sz w:val="27"/>
        </w:rPr>
        <w:t>менее суммы, указанной в отчете независимого оценщика об оценке объекта оценки, сроком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1 год</w:t>
      </w:r>
      <w:r>
        <w:rPr>
          <w:sz w:val="28"/>
          <w:szCs w:val="28"/>
        </w:rPr>
        <w:t xml:space="preserve"> в размере  1000 (Одна тысяча) рублей без учета налога (НДС) в месяц для приема граждан с целью оказания бесплатной юридической помощи.</w:t>
      </w:r>
    </w:p>
    <w:p>
      <w:pPr>
        <w:pStyle w:val="Style17"/>
        <w:tabs>
          <w:tab w:val="clear" w:pos="708"/>
          <w:tab w:val="left" w:pos="8340" w:leader="none"/>
        </w:tabs>
        <w:suppressAutoHyphens w:val="true"/>
        <w:ind w:right="28" w:firstLine="709"/>
        <w:rPr/>
      </w:pPr>
      <w:r>
        <w:rPr>
          <w:sz w:val="28"/>
          <w:szCs w:val="28"/>
        </w:rPr>
        <w:t>2. Настоящее решение вступает в силу со дня его принятия.</w:t>
        <w:tab/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suppressAutoHyphens w:val="true"/>
        <w:ind w:right="28" w:firstLine="720"/>
        <w:rPr/>
      </w:pPr>
      <w:r>
        <w:rPr>
          <w:sz w:val="28"/>
          <w:szCs w:val="28"/>
        </w:rPr>
        <w:t>4. Контроль за исполнением решения возложить на комитет                               по экономическому развитию Рязанской городской Думы (Еремин С.К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58:00Z</dcterms:created>
  <dc:creator>AlexP</dc:creator>
  <dc:description/>
  <cp:keywords/>
  <dc:language>en-US</dc:language>
  <cp:lastModifiedBy>MihailS</cp:lastModifiedBy>
  <cp:lastPrinted>2014-06-27T10:19:00Z</cp:lastPrinted>
  <dcterms:modified xsi:type="dcterms:W3CDTF">2014-07-07T11:18:00Z</dcterms:modified>
  <cp:revision>7</cp:revision>
  <dc:subject/>
  <dc:title>ПРИЛОЖЕНИЕ №3</dc:title>
</cp:coreProperties>
</file>