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июн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Style17"/>
        <w:suppressAutoHyphens w:val="true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аренду нежилых  помещений  Н6,  Н7,  Н8                                   в многоквартирном доме, лит. А, расположенных по адресу: г. Рязань,                 ул. Дзержинского, д. 24-26; нежилого помещения Н1 в многоквартирном доме, лит. А, расположенного по адресу: г. Рязань, Троллейбусный пер., д. 4; нежилого помещения Н1                             в многоквартирном доме, лит. А, расположенного по адресу: г. Рязань,               ул. Пушкина, д. 54, обществу                         с ограниченной  ответственностью «Городская Роща - 1» и об установлении размера арендной платы по договорам с обществом с ограниченной ответственностью «Городская Роща - 1»</w:t>
      </w:r>
    </w:p>
    <w:p>
      <w:pPr>
        <w:pStyle w:val="Style17"/>
        <w:suppressAutoHyphens w:val="true"/>
        <w:ind w:right="28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uppressAutoHyphens w:val="true"/>
        <w:ind w:right="28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                        от 09.04.2014 № 03/1/1/2-05/733-Ин, руководствуясь Гражданским кодексом Российской Федерации, Федеральным законом от 06.10.2003 № 131-ФЗ                       «Об общих принципах организации местного самоуправления в Российской Федерации», пунктом 13 части 1 статьи 19 Федерального закона от 26.07.2006  № 135-ФЗ «О защите конкуренции», в целях поддержки субъектов малого                   и среднего предпринимательства, учитывая решение Управления Федеральной антимонопольной службы по Рязанской области о даче согласия на предоставление обществу с ограниченной ответственностью «Городская Роща – 1» муниципальной преференции (письмо от 09.06.2014 № 2398)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передать в установленном порядке                      в аренду без проведения торгов на право заключения договора аренды  обществу                 с ограниченной ответственностью «Городская Роща - 1» для оказания услуг                       по содержанию и обслуживанию жилого фонда сроком на 11 месяцев:</w:t>
      </w:r>
    </w:p>
    <w:p>
      <w:pPr>
        <w:pStyle w:val="Style17"/>
        <w:ind w:right="-82" w:firstLine="708"/>
        <w:rPr/>
      </w:pPr>
      <w:r>
        <w:rPr>
          <w:sz w:val="28"/>
          <w:szCs w:val="28"/>
        </w:rPr>
        <w:t xml:space="preserve">- нежилое помещение Н6 в многоквартирном доме, лит. А, общей площадью   62,4 кв. м, расположенное по адресу: г. Рязань, ул. Дзержинского, </w:t>
      </w:r>
      <w:bookmarkStart w:id="0" w:name="OLE_LINK2"/>
      <w:bookmarkStart w:id="1" w:name="OLE_LINK1"/>
      <w:r>
        <w:rPr>
          <w:sz w:val="28"/>
          <w:szCs w:val="28"/>
        </w:rPr>
        <w:t xml:space="preserve">            д. 24-26, установить арендную плату менее суммы, указанной в отчете независимого оценщика об оценке объекта оценки, в размере 1226 (Одна тысяча двести двадцать шесть) рублей 16 копеек без учета налога (НДС) в месяц;</w:t>
      </w:r>
    </w:p>
    <w:p>
      <w:pPr>
        <w:pStyle w:val="Style17"/>
        <w:ind w:right="-82" w:firstLine="708"/>
        <w:rPr/>
      </w:pPr>
      <w:r>
        <w:rPr>
          <w:sz w:val="28"/>
          <w:szCs w:val="28"/>
        </w:rPr>
        <w:t>- нежилое помещение Н7 в многоквартирном доме, лит. А, общей площадью  57,4 кв. м, расположенное по адресу: г. Рязань, ул. Дзержинского,              д. 24-26, установить арендную плату менее суммы, указанной в отчете независимого оценщика об оценке объекта оценки, в размере 1127 (Одна тысяча сто двадцать семь) рублей 91 копейка без учета налога (НДС) в месяц;</w:t>
      </w:r>
    </w:p>
    <w:p>
      <w:pPr>
        <w:pStyle w:val="Style17"/>
        <w:ind w:right="-82" w:firstLine="708"/>
        <w:rPr/>
      </w:pPr>
      <w:r>
        <w:rPr>
          <w:sz w:val="28"/>
          <w:szCs w:val="28"/>
        </w:rPr>
        <w:t>- нежилое помещение Н8 в многоквартирном доме, лит. А, общей площадью  62,8 кв. м, расположенное по адресу: г. Рязань, ул. Дзержинского,               д. 24-26, установить арендную плату менее суммы, указанной в отчете независимого оценщика об оценке объекта оценки, в размере 1234 (Одна тысяча двести тридцать четыре) рубля  02 копейки без учета налога (НДС) в месяц;</w:t>
      </w:r>
    </w:p>
    <w:p>
      <w:pPr>
        <w:pStyle w:val="Style17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1 в многоквартирном доме, лит. А, общей площадью  71,3 кв. м, расположенное по адресу: г. Рязань, Троллейбусный пер., д. 4, установить арендную плату менее суммы, указанной в отчете независимого оценщика об оценке объекта оценки, в размере 2609 (Две тысячи шестьсот девять) рублей 58 копеек без учета налога (НДС) в месяц;</w:t>
      </w:r>
    </w:p>
    <w:p>
      <w:pPr>
        <w:pStyle w:val="Style17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1 в многоквартирном доме, лит. А, общей площадью  92,0 кв. м, расположенное по адресу: г. Рязань, ул. Пушкина, д. 54, установить арендную плату менее суммы, указанной в отчете независимого оценщика об оценке объекта оценки, в размере 2925 (Две тысячи девятьсот двадцать пять) рублей 60 копеек без учета налога (НДС) в месяц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suppressAutoHyphens w:val="true"/>
        <w:ind w:right="28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 Контроль за исполнением решения возложить на комитет по экономическому развитию Рязанской городской Думы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ремин</w:t>
      </w:r>
      <w:r>
        <w:rPr>
          <w:sz w:val="28"/>
          <w:szCs w:val="28"/>
        </w:rPr>
        <w:t xml:space="preserve"> С.К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Style17"/>
        <w:suppressAutoHyphens w:val="true"/>
        <w:ind w:right="28" w:firstLine="70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5:00Z</dcterms:created>
  <dc:creator>AlexP</dc:creator>
  <dc:description/>
  <cp:keywords/>
  <dc:language>en-US</dc:language>
  <cp:lastModifiedBy>MihailS</cp:lastModifiedBy>
  <cp:lastPrinted>2014-06-24T16:05:00Z</cp:lastPrinted>
  <dcterms:modified xsi:type="dcterms:W3CDTF">2014-07-07T09:48:00Z</dcterms:modified>
  <cp:revision>5</cp:revision>
  <dc:subject/>
  <dc:title>ПРИЛОЖЕНИЕ №3</dc:title>
</cp:coreProperties>
</file>