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 июня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7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>О передаче в аренду нежилого помещения Н10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в многоквартирном доме, лит. А, расположенного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 адресу: г. Рязань, ул. Новоселов, д. 24,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автономной некоммерческой организации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«Союз многодетных семей» и об установлении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 xml:space="preserve">размера арендной платы по договору с автономной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екоммерческой организацией «Союз многодетных семей»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>
          <w:sz w:val="16"/>
          <w:szCs w:val="16"/>
        </w:rPr>
      </w:pPr>
      <w:r>
        <w:rPr>
          <w:sz w:val="27"/>
          <w:szCs w:val="27"/>
        </w:rPr>
        <w:t xml:space="preserve"> </w:t>
      </w:r>
    </w:p>
    <w:p>
      <w:pPr>
        <w:pStyle w:val="ConsPlusTitle"/>
        <w:widowControl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от 20.03.2014                № 03/1/1/2-05/533-Ин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.1. части 1 статьи 19 Федерального закона от 26.07.2006 № 135-ФЗ  «О защите конкуренции», в целях поддержки социально ориентированных некоммерческих организаций в соответствии с Федеральным законом                         от 12.01.1996 № 7-ФЗ «О некоммерческих организациях», учитывая решение Управления Федеральной антимонопольной службы по Рязанской области                   о даче согласия на предоста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й некоммерческой организации «Союз многодетных семей» муниципальной преференции (письмо от 28.05.2014                    № 2182), руководствуясь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7"/>
        <w:suppressAutoHyphens w:val="true"/>
        <w:ind w:right="28" w:firstLine="709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Администрации города Рязани передать в установленном порядке               в аренду без проведения торгов на право заключения договора аренды автономной некоммерческой организации «Союз многодетных семей» нежилое помещение Н10 в многоквартирном доме, лит. А, общей площадью 60,3 кв. м, расположенное по адресу: г. Рязань, ул. Новоселов, д. 24, для размещения органов управления  и сотрудников общества, осуществляющих деятельность  по защите и охране прав  и интересов многодетных семей, сроком на 11 месяцев, установить арендную плату менее суммы, указанной в отчете независимого оценщика об оценке объекта оценки, в размере 52 (Пятьдесят два) рубля                     21 копейка без учета налога (НДС) в месяц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омента заключения договора сроком на 11 месяцев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7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по  экономическому развитию Рязанской городской Думы (Еремин С.К.).</w:t>
      </w:r>
    </w:p>
    <w:p>
      <w:pPr>
        <w:pStyle w:val="Style17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А.А. Кашаев</w:t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51:00Z</dcterms:created>
  <dc:creator>AlexP</dc:creator>
  <dc:description/>
  <cp:keywords/>
  <dc:language>en-US</dc:language>
  <cp:lastModifiedBy>MihailS</cp:lastModifiedBy>
  <cp:lastPrinted>2014-06-25T15:15:00Z</cp:lastPrinted>
  <dcterms:modified xsi:type="dcterms:W3CDTF">2014-07-07T08:53:00Z</dcterms:modified>
  <cp:revision>5</cp:revision>
  <dc:subject/>
  <dc:title>ПРИЛОЖЕНИЕ №3</dc:title>
</cp:coreProperties>
</file>