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 июн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7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 Рязанск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й Думы от 11.12.2013 № 206-</w:t>
      </w:r>
      <w:r>
        <w:rPr>
          <w:b/>
          <w:lang w:val="en-US"/>
        </w:rPr>
        <w:t>I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передаче в аренду отдельно стояще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дания лит. А, расположенного по адресу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. Рязань, 3-й Коломенский пр., 2/49, </w:t>
      </w:r>
    </w:p>
    <w:p>
      <w:pPr>
        <w:pStyle w:val="Normal"/>
        <w:jc w:val="both"/>
        <w:rPr>
          <w:b/>
          <w:b/>
        </w:rPr>
      </w:pPr>
      <w:r>
        <w:rPr>
          <w:b/>
        </w:rPr>
        <w:t>части отдельно стоящего здания лит. Л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положенного по адресу: г. Рязань, </w:t>
      </w:r>
    </w:p>
    <w:p>
      <w:pPr>
        <w:pStyle w:val="Normal"/>
        <w:jc w:val="both"/>
        <w:rPr>
          <w:b/>
          <w:b/>
        </w:rPr>
      </w:pPr>
      <w:r>
        <w:rPr>
          <w:b/>
        </w:rPr>
        <w:t>Юбилейная ул., 5 а, части нежилого помещ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2 лит. А, расположенного по адресу: </w:t>
      </w:r>
    </w:p>
    <w:p>
      <w:pPr>
        <w:pStyle w:val="Normal"/>
        <w:jc w:val="both"/>
        <w:rPr>
          <w:b/>
          <w:b/>
        </w:rPr>
      </w:pPr>
      <w:r>
        <w:rPr>
          <w:b/>
        </w:rPr>
        <w:t>г. Рязань, Юбилейная ул., 5 а, обществу с</w:t>
      </w:r>
    </w:p>
    <w:p>
      <w:pPr>
        <w:pStyle w:val="Normal"/>
        <w:jc w:val="both"/>
        <w:rPr>
          <w:b/>
          <w:b/>
        </w:rPr>
      </w:pPr>
      <w:r>
        <w:rPr>
          <w:b/>
        </w:rPr>
        <w:t>ограниченной ответственностью «ЖЭУ № 9 г. Рязани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об установлении размера арендной платы по договорам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обществом с ограниченной ответственностью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ЖЭУ № 9 г. Рязани»</w:t>
      </w:r>
    </w:p>
    <w:p>
      <w:pPr>
        <w:pStyle w:val="Normal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от 09.04.2014                  № 03/1/1/2-05/731-Ин,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 13 части 1 статьи 19 Федерального закона от 26.07.2006  № 135-ФЗ             «О защите конкуренции», в целях поддержки субъектов малого и среднего предпринимательства, учитывая решение Управления Федеральной антимонопольной службы по Рязанской области о даче согласия                                     на предоставлени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у с ограниченной ответственностью «ЖЭУ  № 9                г. Рязани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преференции (письмо от 18.06.2014 № 2915), руководствуясь Положением о порядке управления и распоряжения имуществом, находящимся в собственности муниципального образования -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tabs>
          <w:tab w:val="clear" w:pos="708"/>
          <w:tab w:val="left" w:pos="3330" w:leader="none"/>
        </w:tabs>
        <w:ind w:right="28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решение Рязанской городской Думы от 11.12.2013 № 206-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«О передаче в аренду отдельно стоящего здания лит. А, расположенного по адресу: г. Рязань, 3-й Коломенский пр., 2/49, части отдельно стоящего здания лит. Л, расположенного по адресу: г. Рязань, Юбилейная ул., 5 а, части нежилого помещения Н2 лит. А, расположенного по адресу: г. Рязань, Юбилейная ул., 5 а, обществу с ограниченной ответственностью «ЖЭУ № 9 г. Рязани» и об установлении размера арендной платы по договорам с обществом                                  с ограниченной ответственностью «ЖЭУ № 9 г. Рязани» следующие изменения:</w:t>
      </w:r>
    </w:p>
    <w:p>
      <w:pPr>
        <w:pStyle w:val="Style17"/>
        <w:suppressAutoHyphens w:val="true"/>
        <w:ind w:right="28" w:firstLine="709"/>
        <w:rPr/>
      </w:pPr>
      <w:r>
        <w:rPr>
          <w:bCs/>
          <w:sz w:val="28"/>
          <w:szCs w:val="28"/>
        </w:rPr>
        <w:t>1.1. </w:t>
      </w:r>
      <w:r>
        <w:rPr>
          <w:sz w:val="28"/>
          <w:szCs w:val="28"/>
        </w:rPr>
        <w:t>Пункт 1 изложить в следующей редакции: «Администрации города Рязани передать в установленном порядке в аренду без проведения торгов на право заключения договора аренды обществу с ограниченной ответственностью «ЖЭУ № 9 г. Рязани» для оказания услуг по содержанию и обслуживанию жилого фонда:</w:t>
      </w:r>
    </w:p>
    <w:p>
      <w:pPr>
        <w:pStyle w:val="Style17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  <w:t xml:space="preserve">- отдельно стоящее здание лит. А общей площадью 173,6 кв. м, (поз. 1-14 на поэтажном плане 1-го этажа от 30.07.1991), расположенное по адресу:                    г. Рязань, 3-й Коломенский пр., 2/49, сроком на 11 месяцев, установив арендную плату менее суммы, указанной в отчете независимого оценщика об оценке объекта оценки, в размере 9000 (Девять тысяч) рублей 47 копеек без учета налога (НДС) в месяц сроком  на 11 месяцев; </w:t>
      </w:r>
    </w:p>
    <w:p>
      <w:pPr>
        <w:pStyle w:val="Style17"/>
        <w:suppressAutoHyphens w:val="true"/>
        <w:ind w:right="28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асть отдельно стоящего здания лит. Л общей площадью 76,0 кв. м,          (поз. 1 на поэтажном плане 1 этажа от 14.10.2004), расположенного по адресу:                 г. Рязань, Юбилейная ул., 5 а, сроком на 11 месяцев, установив арендную плату менее суммы, указанной в отчете независимого оценщика об оценке объекта оценки, в размере 2438 (Две тысячи четыреста тридцать восемь) рублей                        80 копеек без учета налога (НДС) в месяц сроком на 11 месяцев;</w:t>
      </w:r>
    </w:p>
    <w:p>
      <w:pPr>
        <w:pStyle w:val="Style17"/>
        <w:suppressAutoHyphens w:val="true"/>
        <w:ind w:right="28" w:firstLine="709"/>
        <w:rPr/>
      </w:pPr>
      <w:r>
        <w:rPr>
          <w:sz w:val="28"/>
          <w:szCs w:val="28"/>
        </w:rPr>
        <w:t>- часть нежилого помещения Н2 лит. А общей площадью 101,5 кв. м,          (поз. 1-4 на поэтажном плане 1 этажа от 19.08.2009), расположенного по адресу:              г. Рязань, Юбилейная ул., 5 а, сроком на 11 месяцев, установив арендную плату менее суммы, указанной в отчете независимого оценщика об оценке объекта оценки в размере 1024 (Одна тысяча двадцать четыре) рубля 64 копейки без учета налога (НДС) в месяц сроком на 11 месяцев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7"/>
        <w:suppressAutoHyphens w:val="true"/>
        <w:ind w:right="28" w:firstLine="720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     по экономическому развитию Рязанской городской Думы (Еремин С.К.).</w:t>
      </w:r>
    </w:p>
    <w:p>
      <w:pPr>
        <w:pStyle w:val="Style17"/>
        <w:suppressAutoHyphens w:val="true"/>
        <w:ind w:right="28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suppressAutoHyphens w:val="true"/>
        <w:ind w:right="28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А.А. Кашаев</w:t>
      </w:r>
    </w:p>
    <w:sectPr>
      <w:footerReference w:type="default" r:id="rId5"/>
      <w:footerReference w:type="first" r:id="rId6"/>
      <w:type w:val="nextPage"/>
      <w:pgSz w:w="11906" w:h="16838"/>
      <w:pgMar w:left="1418" w:right="70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39:00Z</dcterms:created>
  <dc:creator>AlexP</dc:creator>
  <dc:description/>
  <cp:keywords/>
  <dc:language>en-US</dc:language>
  <cp:lastModifiedBy>MihailS</cp:lastModifiedBy>
  <cp:lastPrinted>2014-06-26T16:06:00Z</cp:lastPrinted>
  <dcterms:modified xsi:type="dcterms:W3CDTF">2014-07-07T08:37:00Z</dcterms:modified>
  <cp:revision>7</cp:revision>
  <dc:subject/>
  <dc:title>ПРИЛОЖЕНИЕ №3</dc:title>
</cp:coreProperties>
</file>