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6 июн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94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43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нежилого помещения Н1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в многоквартирном доме, лит. А, расположенного </w:t>
      </w:r>
    </w:p>
    <w:p>
      <w:pPr>
        <w:pStyle w:val="Normal"/>
        <w:rPr/>
      </w:pPr>
      <w:r>
        <w:rPr>
          <w:b/>
          <w:szCs w:val="28"/>
        </w:rPr>
        <w:t>по адресу: г. Рязань,  ул. Свободы, д. 2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Рассмотрев обращение </w:t>
      </w:r>
      <w:r>
        <w:rPr>
          <w:color w:val="000000"/>
          <w:sz w:val="28"/>
          <w:szCs w:val="28"/>
        </w:rPr>
        <w:t>главы а</w:t>
      </w:r>
      <w:r>
        <w:rPr>
          <w:sz w:val="28"/>
          <w:szCs w:val="28"/>
        </w:rPr>
        <w:t xml:space="preserve">дминистрации города Рязани </w:t>
      </w:r>
      <w:r>
        <w:rPr>
          <w:rFonts w:eastAsia="Arial" w:cs="Arial"/>
          <w:color w:val="000000"/>
          <w:sz w:val="28"/>
          <w:szCs w:val="28"/>
        </w:rPr>
        <w:t>от 26.05.2014     №  03/1/1/2/-05/1024-Ин</w:t>
      </w:r>
      <w:r>
        <w:rPr>
          <w:sz w:val="28"/>
          <w:szCs w:val="28"/>
        </w:rPr>
        <w:t>, на основании Программы приватизации муниципального имущества на 2014 год, утвержденной решением Рязанской городской Думы        от 26.11.2013 № 153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уководствуясь федеральными законами от 21.12.2001         № 178-ФЗ «О приватизации государственного и муниципального имущества»,      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Законом  Рязанской  области      от  20.11.2008  № 170-ОЗ «Об особенностях отчуждения недвижимого имущества, находящегося в государственной собственности Рязанской области или                  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р е ш и л а:</w:t>
        <w:tab/>
        <w:br/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1 в многоквартирном доме, лит. А, назначение: нежилое, общей площадью 45,4 кв. м</w:t>
      </w:r>
      <w:r>
        <w:rPr>
          <w:color w:val="000000"/>
          <w:sz w:val="28"/>
          <w:szCs w:val="28"/>
        </w:rPr>
        <w:t>,  этаж подвал, расположенного по адресу: г. Рязань, ул. Свободы, д. 28, реестровый номер 137089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) способ приватизации - выкуп индивидуальным предпринимателем Арутюняном Арменом Норайровичем в порядке реализации преимущественного права на приобретение арендуемого имущества;</w:t>
        <w:tab/>
        <w:br/>
        <w:t xml:space="preserve">          2) цена продажи - 1 469 724 (Один миллион четыреста шестьдесят девять тысяч семьсот двадцать четыре) рубля (НДС не облагается). Цена продажи определена на основании отчета об определении рыночной стоимости                   № 04-14/48р от 30 апреля 2014 года, выполненного индивидуальным предпринимателем Шевченко Мариной Анатольевной;</w:t>
        <w:tab/>
        <w:t xml:space="preserve">                    </w:t>
        <w:br/>
        <w:t xml:space="preserve">           3) срок рассрочки оплаты - не более трех лет;</w:t>
        <w:tab/>
        <w:br/>
        <w:t xml:space="preserve">           4) 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 28 по  улице Свободы города Рязани, находящимся в помещении.</w:t>
        <w:tab/>
        <w:br/>
        <w:t xml:space="preserve">           2. Администрации города Рязани (Артемов В.Е.) в срок до 27.09.2014 представить в комитет по муниципальной собственности и земельным вопросам Рязанской городской Думы информацию об исполнении настоящего решения.</w:t>
        <w:tab/>
        <w:t xml:space="preserve"> </w:t>
        <w:br/>
        <w:t xml:space="preserve">           3. Настоящее решение вступает в силу на следующий день после дня его  официального опубликования.</w:t>
        <w:tab/>
        <w:br/>
        <w:t xml:space="preserve">           4. Разместить настоящее решение на официальном сайте Рязанской городской Думы в сети Интернет.</w:t>
        <w:tab/>
        <w:br/>
        <w:t xml:space="preserve">           5. Контроль за исполнением настоящего решения возложить на комитет по муниципальной собственности и земельным вопросам Рязанской городской Думы 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08:00Z</dcterms:created>
  <dc:creator>AlexP</dc:creator>
  <dc:description/>
  <cp:keywords/>
  <dc:language>en-US</dc:language>
  <cp:lastModifiedBy>MihailS</cp:lastModifiedBy>
  <cp:lastPrinted>2014-06-25T14:00:00Z</cp:lastPrinted>
  <dcterms:modified xsi:type="dcterms:W3CDTF">2014-07-07T07:37:00Z</dcterms:modified>
  <cp:revision>5</cp:revision>
  <dc:subject/>
  <dc:title>ПРИЛОЖЕНИЕ №3</dc:title>
</cp:coreProperties>
</file>