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9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5,  расположенного по адресу: </w:t>
      </w:r>
    </w:p>
    <w:p>
      <w:pPr>
        <w:pStyle w:val="Normal"/>
        <w:rPr/>
      </w:pPr>
      <w:r>
        <w:rPr>
          <w:b/>
          <w:szCs w:val="28"/>
        </w:rPr>
        <w:t>г. Рязань,  ул. Соборная, д. 13, пом. Н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 xml:space="preserve">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26.05.2014             №  03/1/1/2/-05/1023-Ин</w:t>
      </w:r>
      <w:r>
        <w:rPr>
          <w:sz w:val="28"/>
          <w:szCs w:val="28"/>
        </w:rPr>
        <w:t>, на основании Программы приватизации муниципального имущества на 2014 год, утвержденной решением Рязанской городской Думы         от 26.11.2013 № 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    № 178-ФЗ «О приватизации государственного и муниципального имущества»,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    от 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25, назначение: нежилое, общей площадью 63,6 кв. м</w:t>
      </w:r>
      <w:r>
        <w:rPr>
          <w:color w:val="000000"/>
          <w:sz w:val="28"/>
          <w:szCs w:val="28"/>
        </w:rPr>
        <w:t>, этаж подвал № 0, расположенного по адресу: г. Рязань, ул. Соборная, д. 13, пом. Н25, реестровый номер 273521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) способ приватизации - выкуп индивидуальным предпринимателем Орловым Александром Ивановичем в порядке реализации преимущественного права на приобретение арендуемого имущества;</w:t>
        <w:tab/>
        <w:br/>
        <w:t xml:space="preserve">          2) цена продажи - 2 552 565 (Два миллиона пятьсот пятьдесят две тысячи пятьсот шестьдесят пять) рублей (НДС не облагается). Цена продажи определена на основании отчета об определении рыночной стоимости № 04-14/49р от 30 апреля 2014 года, выполненного индивидуальным предпринимателем Шевченко Мариной Анатольевной;</w:t>
        <w:tab/>
        <w:br/>
        <w:t xml:space="preserve">          3) срок рассрочки оплаты - не более трех лет;</w:t>
        <w:tab/>
        <w:br/>
        <w:t xml:space="preserve">          4) указанное в пункте 1 настоящего решения имущество обременено:</w:t>
        <w:br/>
        <w:t xml:space="preserve">          - 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приказу от 29.09.2009 № 389;</w:t>
        <w:tab/>
        <w:br/>
        <w:t xml:space="preserve">          - обязанностью покупателя имущества при заключении договора купли - продажи имущества оформить охранное обязательство по использованию объекта культурного наследия (памятника истории и культуры) в министерстве культуры и туризма Рязанской области;</w:t>
        <w:tab/>
        <w:br/>
        <w:t xml:space="preserve">          - обязанностью обеспечить беспрепятственный доступ эксплуатирующих организаций к инженерным коммуникациям жилого дома № 13 по улице Соборной города Рязани, находящимся в помещении.</w:t>
        <w:tab/>
        <w:br/>
        <w:t xml:space="preserve">          2. Администрации города Рязани (Артемов В.Е.) в срок до 27.09.2014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  <w:br/>
        <w:t xml:space="preserve">          4. Разместить настоящее решение на официальном сайте Рязанской городской Думы в сети Интернет.</w:t>
        <w:tab/>
        <w:br/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7:00Z</dcterms:created>
  <dc:creator>AlexP</dc:creator>
  <dc:description/>
  <cp:keywords/>
  <dc:language>en-US</dc:language>
  <cp:lastModifiedBy>MihailS</cp:lastModifiedBy>
  <cp:lastPrinted>2014-06-25T14:17:00Z</cp:lastPrinted>
  <dcterms:modified xsi:type="dcterms:W3CDTF">2014-07-07T07:32:00Z</dcterms:modified>
  <cp:revision>5</cp:revision>
  <dc:subject/>
  <dc:title>ПРИЛОЖЕНИЕ №3</dc:title>
</cp:coreProperties>
</file>