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9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аты праздн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Дня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                                    от 30.05.2014 № 03/1/1/2-05/1089-Ин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 2014 году в муниципальном образовании </w:t>
        <w:noBreakHyphen/>
        <w:t> городской округ город Рязань дату празднования Дня города </w:t>
        <w:noBreakHyphen/>
        <w:t> 2 авгус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108" w:after="108"/>
        <w:ind w:right="-405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ind w:right="-405" w:firstLine="72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4-05-22T10:37:00Z</cp:lastPrinted>
  <dcterms:modified xsi:type="dcterms:W3CDTF">2014-07-07T07:12:00Z</dcterms:modified>
  <cp:revision>3</cp:revision>
  <dc:subject/>
  <dc:title>ПРИЛОЖЕНИЕ №3</dc:title>
</cp:coreProperties>
</file>