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50240" cy="10261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 мая  2014 г.                                                                               № 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Схемы теплоснабжения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>городской округ - город Рязань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Arial"/>
          <w:sz w:val="28"/>
          <w:szCs w:val="28"/>
        </w:rPr>
        <w:t>Рассмотрев обращения главы администрации города Рязани от 26.05.2014    № 03/1/1/2-05/1041-Ин, от 29.05.2014 № 03/1/1/2-05/1061-Ин, учитывая,                          что в соответствии с п. 12 Требований к порядку разработки и утверждения схем теплоснабжения</w:t>
      </w:r>
      <w:r>
        <w:rPr>
          <w:sz w:val="28"/>
          <w:szCs w:val="28"/>
        </w:rPr>
        <w:t>, у</w:t>
      </w:r>
      <w:r>
        <w:rPr>
          <w:rFonts w:eastAsia="Arial"/>
          <w:sz w:val="28"/>
          <w:szCs w:val="28"/>
          <w:lang w:eastAsia="ar-SA"/>
        </w:rPr>
        <w:t xml:space="preserve">твержденных </w:t>
      </w:r>
      <w:r>
        <w:rPr>
          <w:sz w:val="28"/>
          <w:szCs w:val="28"/>
        </w:rPr>
        <w:t xml:space="preserve">постановлением Правительства Российской Федерации от 22.02.2012 № 154, проект Схемы </w:t>
      </w:r>
      <w:r>
        <w:rPr>
          <w:bCs/>
          <w:sz w:val="28"/>
          <w:szCs w:val="28"/>
        </w:rPr>
        <w:t>теплоснабжения муниципального образования городской округ - город Рязань был размещен на официальном сайте администрации города Рязани в сети Интернет с 15 апреля 2014 года по 15 мая 2014 года,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руководствуясь Федеральным законом </w:t>
      </w:r>
      <w:r>
        <w:rPr>
          <w:sz w:val="28"/>
          <w:szCs w:val="28"/>
        </w:rPr>
        <w:t>от 06.10.2003 № 131-ФЗ                       «Об общих принципах организации местного самоуправления в Российской Федерации», Федеральным законом от 27.07.2010 № 190-ФЗ                                               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ешением Рязанской городской Думы от 10.04.2008 № 48-I «Об утверждении Положения о публичных слушаниях в городе Рязани»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- городской округ город Рязань Рязанской области,  п о с т а н о в л я ю: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Провести 17 июня 2014 года публичные слушания для обсуж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хемы теплоснабжения муниципального образования городской округ - город Рязань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ределить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) время проведения публичных слушаний - 18 часов 00 минут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) место проведения публичных слушаний - административное здание                    (г. Рязань, ул. Радищева, д. 28, Большой зал)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Установить, что органом, уполномоченным на проведение публичных слушаний (ответственным за организацию публичных слушаний), является администрация города Рязан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тор проведения публичных слушаний - глава муниципального образования, председатель Рязанской городской Дум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 председателем публичных слушаний                                                Миронова Ивана Сергеевича - начальника управления энергетики и                      жилищно-коммунального хозяйства администрации города Рязани,                  секретарем - Устинова Дмитрия Владимировича - начальника отдела энерговодоснабжения управления энергетики и жилищно-коммунального хозяйства администрации города Рязан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города Рязани (Артемов В.Е.)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рок до 31 мая 2014 года разместить проект </w:t>
      </w:r>
      <w:r>
        <w:rPr>
          <w:bCs/>
          <w:sz w:val="28"/>
          <w:szCs w:val="28"/>
        </w:rPr>
        <w:t>Схемы теплоснабжения муниципального образования городской округ - город Рязань</w:t>
      </w:r>
      <w:r>
        <w:rPr>
          <w:sz w:val="28"/>
          <w:szCs w:val="28"/>
        </w:rPr>
        <w:t xml:space="preserve"> на официальном сайте администрации города Рязани в сети Интернет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) в срок до 31 мая 2014 года разместить информацию о месте и времени проведения публичных слушаний на официальном сайте администрации города Рязани в сети Интернет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) обеспечить ознакомление заинтересованных лиц с материалами, выносимыми на публичные слушания, организовать выставку демонстрационных материалов по проекту Схемы </w:t>
      </w:r>
      <w:r>
        <w:rPr>
          <w:bCs/>
          <w:sz w:val="28"/>
          <w:szCs w:val="28"/>
        </w:rPr>
        <w:t xml:space="preserve">теплоснабжения муниципального образования городской округ - город Рязань </w:t>
      </w:r>
      <w:r>
        <w:rPr>
          <w:sz w:val="28"/>
          <w:szCs w:val="28"/>
        </w:rPr>
        <w:t>по адресу: г. Рязань, ул. Пожалостина, д. 27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) обеспечить проведение публичных слушаний в соответствии                                 с постановлением Правительства Российской Федерации  от 22.02.2012 № 154                   «О требованиях к схемам теплоснабжения, порядку их разработки и утверждения»,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убличных слушаниях в городе Рязани, утвержденным решением Рязанской городской Думы от 10.04.2008 № 48-I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5) в срок до 20 июня 2014 года обеспечить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 опубликование (обнародование) заключения о результатах проведенных публичных слушаний в газете «Рязанские ведомости» и  размещение на официальном сайте администрации города Рязани в сети Интернет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е протокола публичный слушаний на официальном сайте администрации города Рязани в сети Интернет;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срок до 20 июня 2014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жителям города, предприятиям, учреждениям, организациям, общественным объединениям, расположенным на территории города Рязани, принять участие в данных публичных слушаниях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по проекту Схемы </w:t>
      </w:r>
      <w:r>
        <w:rPr>
          <w:bCs/>
          <w:sz w:val="28"/>
          <w:szCs w:val="28"/>
        </w:rPr>
        <w:t xml:space="preserve">теплоснабжения муниципального образования городской округ - город Рязань </w:t>
      </w:r>
      <w:r>
        <w:rPr>
          <w:rFonts w:eastAsia="Arial"/>
          <w:sz w:val="28"/>
          <w:szCs w:val="28"/>
        </w:rPr>
        <w:t>в соответствии                      с п. 12 Требований к порядку разработки и утверждения схем теплоснабжения</w:t>
      </w:r>
      <w:r>
        <w:rPr>
          <w:sz w:val="28"/>
          <w:szCs w:val="28"/>
        </w:rPr>
        <w:t>, у</w:t>
      </w:r>
      <w:r>
        <w:rPr>
          <w:rFonts w:eastAsia="Arial"/>
          <w:sz w:val="28"/>
          <w:szCs w:val="28"/>
          <w:lang w:eastAsia="ar-SA"/>
        </w:rPr>
        <w:t xml:space="preserve">твержденных </w:t>
      </w:r>
      <w:r>
        <w:rPr>
          <w:sz w:val="28"/>
          <w:szCs w:val="28"/>
        </w:rPr>
        <w:t xml:space="preserve">постановлением Правительства Российской Федерации от 22.02.2012 № 154, </w:t>
      </w:r>
      <w:r>
        <w:rPr>
          <w:bCs/>
          <w:sz w:val="28"/>
          <w:szCs w:val="28"/>
        </w:rPr>
        <w:t>принимались с 15 апреля 2014 года по 15 мая 2014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явки на участие в публичных слушаниях </w:t>
      </w:r>
      <w:r>
        <w:rPr>
          <w:rFonts w:cs="Times New Roman" w:ascii="Times New Roman" w:hAnsi="Times New Roman"/>
          <w:sz w:val="28"/>
          <w:szCs w:val="28"/>
        </w:rPr>
        <w:t>принимаются со 2 июня 2014 года по 16 июня 2014 года (включительно) по адресу: г. Рязань, ул. Пожалостина, д. 27, приемная (тел.: 27-46-27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твердить План мероприятий по подготовке и проведению публичных слушаний по проекту Схемы теплоснабжения муниципального образования городской округ - город Рязань согласно приложению к настоящему постановлению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8. Настоящее постановление вступает в силу со дня его принятия и подлежит официальному опубликованию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9. Обеспечить размещение настоящего постановления на официальном сайте Рязанской городской Думы в сети Интернет.</w:t>
      </w:r>
    </w:p>
    <w:p>
      <w:pPr>
        <w:pStyle w:val="Style1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 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 xml:space="preserve">председатель Рязанской городской Думы    </w:t>
      </w:r>
      <w:r>
        <w:rPr>
          <w:sz w:val="28"/>
          <w:szCs w:val="28"/>
        </w:rPr>
        <w:t xml:space="preserve">                                             А.А. Кашаев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993" w:footer="720" w:bottom="993"/>
      <w:pgNumType w:start="1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6CE34B7A312BE4DE8EB1351E2D61F028F466397283DECE069AD8BA542F1C5956ADA98401C439648BDCB215pAH6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0:00Z</dcterms:created>
  <dc:creator>EugeneD</dc:creator>
  <dc:description/>
  <cp:keywords/>
  <dc:language>en-US</dc:language>
  <cp:lastModifiedBy>MihailS</cp:lastModifiedBy>
  <cp:lastPrinted>2014-05-30T13:05:00Z</cp:lastPrinted>
  <dcterms:modified xsi:type="dcterms:W3CDTF">2014-06-05T11:58:00Z</dcterms:modified>
  <cp:revision>43</cp:revision>
  <dc:subject/>
  <dc:title/>
</cp:coreProperties>
</file>