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73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 мая  2014 г.                                                                                    № 35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4"/>
        </w:rPr>
      </w:pPr>
      <w:r>
        <w:rPr>
          <w:rFonts w:eastAsia="Arial" w:cs="Arial"/>
          <w:b/>
          <w:bCs/>
          <w:sz w:val="28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я комиссии по землепользованию и застройке в городе Рязани от 09.04.2014 № 03/1/1/2-05/728-Ин, от 16.05.2014 № 03/1/1/2-05/970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7 июня 2014 года публичные слушания по вопросу                     предоставления разрешения на условно разрешенный вид использования земельного  участка с кадастровым номером 62:29:0100001:3805 общей </w:t>
      </w:r>
      <w:r>
        <w:rPr>
          <w:sz w:val="28"/>
          <w:szCs w:val="28"/>
        </w:rPr>
        <w:t xml:space="preserve">площадью 2877 кв. м                и земельного участка с кадастровым номером </w:t>
      </w:r>
      <w:r>
        <w:rPr>
          <w:rFonts w:eastAsia="Arial" w:cs="Arial"/>
          <w:sz w:val="28"/>
          <w:szCs w:val="34"/>
        </w:rPr>
        <w:t xml:space="preserve">62:29:0100001:3806 общей </w:t>
      </w:r>
      <w:r>
        <w:rPr>
          <w:sz w:val="28"/>
          <w:szCs w:val="28"/>
        </w:rPr>
        <w:t>площадью 139391 кв. м, расположенных по адресу: г. Рязань, ул. Зубковой (Октябрьский район), в зоне многофункционального делового, общественного и коммерческого назначения (Д2), запрашиваемый вид разрешенного использования - жилые здания разных типов;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; детские дошкольные учреждения; общеобразовательные школы, по обращению ООО «СТРОЙЭНЕРГО-ОБОРУДОВАНИЕ» (вх. № 06/10-03-53 от 26.03.2014, № 06/10-03-95 от 15.05.201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ы земельные участки, указанные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ам, выносимым на публичные слушания, а также заявки на участие в публичных слушаниях принимаются до 17 июня</w:t>
      </w:r>
      <w:r>
        <w:rPr>
          <w:rFonts w:eastAsia="Arial" w:cs="Arial"/>
          <w:sz w:val="28"/>
          <w:szCs w:val="34"/>
        </w:rPr>
        <w:t xml:space="preserve">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80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2) в срок до 21 июн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5" w:gutter="0" w:header="567" w:top="993" w:footer="475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8:00Z</dcterms:created>
  <dc:creator>USER</dc:creator>
  <dc:description/>
  <cp:keywords/>
  <dc:language>en-US</dc:language>
  <cp:lastModifiedBy>MihailS</cp:lastModifiedBy>
  <cp:lastPrinted>2014-05-19T13:39:00Z</cp:lastPrinted>
  <dcterms:modified xsi:type="dcterms:W3CDTF">2014-06-02T07:03:00Z</dcterms:modified>
  <cp:revision>5</cp:revision>
  <dc:subject/>
  <dc:title>РЯЗАНСКИЙ  ГОРОДСКОЙ  СОВЕТ</dc:title>
</cp:coreProperties>
</file>