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глава администрации города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управление энергетики и жилищно-коммунального хозяйства администрации города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5.04.2013 № 123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 согласовании сделк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нитарного предприятия города Ряза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язанское муниципальное предприятие тепловых сетей» </w:t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 xml:space="preserve">руководствуясь Гражданским кодексом Российской Федерации,            Федеральным законом от 14.11.2002 № 161-ФЗ «О государственных и муниципальных унитарных предприятиях», </w:t>
      </w:r>
      <w:r>
        <w:rPr>
          <w:kern w:val="0"/>
          <w:sz w:val="28"/>
          <w:szCs w:val="28"/>
          <w:lang w:eastAsia="ru-RU"/>
        </w:rPr>
        <w:t xml:space="preserve">Федеральным законом от 16.07.1998                № 102-ФЗ «Об ипотеке (залоге недвижимости)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  <w:lang w:eastAsia="ru-RU"/>
        </w:rPr>
        <w:t xml:space="preserve">Порядком осуществления заимствований муниципальными унитарными предприятиями города Рязани, утвержденным решением Рязанской городской Думы от 28.07.2011 № 235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                          р е ш и л а: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Рязанской городской Думы от 25.04.2013 № 1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«О согласовании сделки муниципального унитарного предприятия города Рязани «Рязанское муниципальное предприятие тепловых сет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Согласовать муниципальному унитарному предприятию города                                      Рязани «Рязанское муниципальное предприятие тепловых сетей» с целью пополнения оборотных средств осуществление в установленном порядке заимствования в сумме 150000000 (сто пятьдесят миллионов) рублей путем заключения с Открытым акционерным обществом «Сбербанк России» в лице Рязанского отделения № 860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Генерального соглашения об открытии рамочной возобновляемой кредитной линии сроком до 3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 договоров об открытии невозобновляемой кредитной линии, заключаемых в рамках Генерального соглашения, сроком до 12 месяцев с размером процентной ст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ервому договору не более 12%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торому и последующим договорам не более 13% годовы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в п. 1 настоящего решения» заменить словами «в пп. «а» пп. 2 п. 1 настоящего реш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2.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Предоставить в качестве залога по обеспечению указанных в пп. 1 п. 1 и пп. «б» пп. 2 п. 1 настоящего решения кредитных обязательств следующее имущество, принадлежащее на праве собственности муниципальному образованию - городской округ город Рязань, общей стоимостью </w:t>
      </w:r>
      <w:r>
        <w:rPr>
          <w:sz w:val="28"/>
          <w:szCs w:val="28"/>
          <w:lang w:eastAsia="ru-RU"/>
        </w:rPr>
        <w:t xml:space="preserve">225630000 </w:t>
      </w:r>
      <w:r>
        <w:rPr>
          <w:sz w:val="28"/>
          <w:szCs w:val="28"/>
        </w:rPr>
        <w:t>рублей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ежилое помещение Н2, назначение: нежилое, общая площадь, 478,8 кв.м., этаж подвал, 1, расположенное по адресу: Рязанская область, г. Рязань, ул. Черновицкая, д. 5, пом. Н2, стоимостью 12813000 (двенадцать миллионов восемьсот тринадца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              с отчетом об оценке № 133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3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 нежилое помещение Н1 в многоквартирном доме, лит.А, назначение: нежилое, общая площадь 105,9 кв.м., этаж 1, расположенное по адресу: Рязанская область, г. Рязань, Интернациональная ул., д.15а, стоимостью 2395000                              (два миллиона триста девяносто пя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30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76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 нежилое помещение Н1 в многоквартирном доме, лит. А, назначение: нежилое, общая площадь 104,6 кв.м.,  этаж 1,  расположенное по адресу: Рязанская область, г. Рязань, Интернациональная ул., д. 11б, стоимостью 2369000                               (два миллиона триста шестьдесят девя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29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 нежилое помещение Н1, лит. А, назначение - нежилое, общая площадь 72,7 кв.м., расположенное по адресу: город Рязань, улица Чкалова, д.13, стоимостью 1656000 (один миллион шестьсот пятьдесят шес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35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ежилое помещение Н1, назначение - нежилое, общая площадь 1 404,6 кв.м., этаж 1, подвал №0, расположенное по адресу: Рязанская область, г. Рязань, ул. Халтурина, д. 1б, пом. Н1, стоимостью 24410000 (двадцать четыре миллиона четыреста деся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32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 нежилое помещение Н2, назначение: нежилое, лит. А, общая площадь 500,5 кв.м., этаж 1,2, расположенное по адресу: Рязанская область, г. Рязань, Октябрьская ул., д.2а, стоимостью 8331000 (восемь миллионов триста тридцать одна тысяча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31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ежилое помещение Н2 в многоквартирном доме, лит.А, назначение: нежилое, общая площадь 227,7 кв.м., этаж 1, расположенное по адресу: Рязанская область, г. Рязань, ул. 2-Бутырки, д. 9, стоимостью 4017000 (четыре миллиона семнадца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27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ежилое помещение Н2, назначение: нежилое, общая площадь 300,6 кв.м., этаж 1, лит. А, расположенное по адресу: город Рязань, Черновицкая ул., д. 27, корп. 3, стоимостью 5806000 (пять миллионов восемьсот шест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34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здание, назначение: нежилое, 1-этажный (подземных этажей-1), общая площадь 389,8 кв.м., инв. № 13026, лит.А, расположенное по адресу: Рязанская область, г. Рязань, ул. Гайдара (пос. Солотча), 5, стоимостью 5125000 (пять миллионов сто двадцать пять тысяч) рублей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с учетом НДС, определенной                             в соответствии с отчетом об оценке № 128/2014 от 09.04.2014, выполненным                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 земельный участок, категория земель: земли населенных пунктов, разрешенное использование: для обслуживания нежилого здания, общая площадь 716 кв.м., кадастровый номер 62:29:0150001:1109, расположенный по адресу: Рязанская область, г. Рязань, ул. Гайдара (Солотча), д. 5 (Советский район), стоимостью 1550000 (один миллион пятьсот пятьдесят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28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ежилое помещение Н2, лит. А, назначение - нежилое, общая площадь 1103,4 кв.м., расположенное по адресу: г. Рязань, Первомайский проспект, 62, стоимостью 9978000 (девять миллионов девятьсот семьдесят восемь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168/2014 от 09.04.2014, выполненным ООО «Оценка собственност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firstLine="5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нежилое помещение Н2, лит. А, назначение: нежилое, этаж 1, общей площадью 443,50 кв. м, расположенное по адресу: г. Рязань, ул. Павлова, д. 52, стоимостью 22650000 (двадцать два миллиона шестьсот пятьдесят тысяч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91/2013 от 15.04.2013, выполненным ООО «Оценка собственности»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firstLine="5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ежилое помещение Н1 в многоквартирном доме, лит. А, назначение: нежилое, этаж 1, общей площадью 980,00 кв. м, </w:t>
            </w: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sz w:val="28"/>
                <w:szCs w:val="28"/>
                <w:lang w:eastAsia="ru-RU"/>
              </w:rPr>
              <w:t>Рязанская область, г. Рязань, ул. Фрунзе, д. 2, стоимостью 58174000 (пятьдесят восемь миллионов сто семьдесят четыре тысячи) рублей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с учетом НДС, определенной в соответствии с отчетом об оценке № 92/2013 от 15.04.2013, выполненным ООО «Оценка собственности»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 нежилое помещение НЗ, лит. А, назначение: нежилое, общей площадью 1957,20 кв. м, расположенное по адресу: г. Рязань, ул. Грибоедова, д. 9, стоимостью 44878000 (сорок четыре миллиона восемьсот семьдесят восемь тысяч) рублей, с учетом НДС, определенной в соответствии с отчетом об оценке № 94/2013 от 15.04.2013, выполненным ООО «Оценка собственно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 здание, лит. Г, назначение - нежилое, общей площадью 366,10 кв. м, расположенное по адресу: г. Рязань, Первомайский проспект, д. 62, корп. 2, стоимостью 14547000 (четырнадцать миллионов пятьсот сорок семь тысяч) рублей, с учетом НДС, определенной в соответствии с отчетом об оценке № 95/2013 от 15.04.2013, выполненным ООО «Оценка собственно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 земельный участок, категория земель: земли населенных пунктов, разрешенное использование: обслуживание административного здания, общей площадью 474,7 кв. м, расположенного по адресу: Рязанская обл., г. Рязань, Первомайский проспект, д. 62, к. 2. (Железнодорожный округ), стоимостью 6931000 (шесть миллионов девятьсот тридцать одна тысяча) рублей, определенной в соответствии с отчетом об оценке № 95/2013 от 15.04.2013, выполненным ООО «Оценка собственности».».</w:t>
            </w:r>
          </w:p>
        </w:tc>
      </w:tr>
    </w:tbl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</w:t>
      </w:r>
      <w:r>
        <w:rPr>
          <w:bCs/>
          <w:kern w:val="0"/>
          <w:sz w:val="28"/>
          <w:szCs w:val="28"/>
          <w:lang w:eastAsia="ru-RU"/>
        </w:rPr>
        <w:t>Думы в сети Интернет.</w:t>
      </w:r>
    </w:p>
    <w:p>
      <w:pPr>
        <w:pStyle w:val="ConsPlusNormal"/>
        <w:ind w:firstLine="709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bCs/>
          <w:sz w:val="28"/>
          <w:szCs w:val="28"/>
        </w:rPr>
        <w:t>4. 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kern w:val="2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kern w:val="2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9:00Z</dcterms:created>
  <dc:creator>Администратор</dc:creator>
  <dc:description/>
  <cp:keywords/>
  <dc:language>en-US</dc:language>
  <cp:lastModifiedBy>olgas</cp:lastModifiedBy>
  <cp:lastPrinted>2014-05-16T16:31:00Z</cp:lastPrinted>
  <dcterms:modified xsi:type="dcterms:W3CDTF">2014-05-21T06:22:00Z</dcterms:modified>
  <cp:revision>64</cp:revision>
  <dc:subject/>
  <dc:title>Субъект законодательной инициативы – глава администрации города</dc:title>
</cp:coreProperties>
</file>