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2  ма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4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имущественных отношений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Cs w:val="28"/>
        </w:rPr>
        <w:t>от 25.04.2014   № 03/1/1/2-05/842-Ин</w:t>
      </w:r>
      <w:r>
        <w:rPr>
          <w:szCs w:val="28"/>
        </w:rPr>
        <w:t xml:space="preserve">, руководствуясь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60"/>
          <w:szCs w:val="28"/>
        </w:rPr>
        <w:t>решила:</w:t>
      </w:r>
    </w:p>
    <w:p>
      <w:pPr>
        <w:pStyle w:val="Normal"/>
        <w:ind w:firstLine="720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2.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. В структуру Управления входя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ачальник 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заместитель начальника Управления по земельно-имущественным вопро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заместитель начальника 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специалисты 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по управлению и распоряжению муниципальным имуще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рег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формирования земельных участ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экспертизы и подготовки правовых актов по земельным вопрос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подготовки и сопровождения договоров по земельным участк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отдел документооборота и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правовой секто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сектор приватизаци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1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5-30T11:04:00Z</dcterms:modified>
  <cp:revision>7</cp:revision>
  <dc:subject/>
  <dc:title>ПРИЛОЖЕНИЕ №3</dc:title>
</cp:coreProperties>
</file>