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  ма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16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56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я в Положение о поощрении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главой муниципального образования, председателем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язанской городской Думы граждан и коллективов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организаций памятным подарком и цветами,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утвержденное решением Рязанской городской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Думы от 11.09.2008 № 580-I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 образования </w:t>
        <w:noBreakHyphen/>
        <w:t> городской  округ город Рязань Рязанской области, Рязанская городская Дума р е ш и л а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Внести изменение в Положение о поощрении главой муниципального образования, председателем Рязанской городской Думы граждан и коллективов организаций памятным подарком и цветами, утвержденное решением Рязанской городской Думы от 11.09.2008 № 580-I, исключив пункт 8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2. </w:t>
      </w:r>
      <w:r>
        <w:rPr>
          <w:rFonts w:eastAsia="Arial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 Контроль за исполнением настоящего решения возложить на  комитет     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7938" w:leader="none"/>
        </w:tabs>
        <w:spacing w:lineRule="atLeast" w:line="102"/>
        <w:ind w:firstLine="705"/>
        <w:jc w:val="both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jc w:val="center"/>
        <w:rPr/>
      </w:pPr>
      <w:r>
        <w:rPr/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4-04-21T15:19:00Z</cp:lastPrinted>
  <dcterms:modified xsi:type="dcterms:W3CDTF">2014-05-30T11:00:00Z</dcterms:modified>
  <cp:revision>3</cp:revision>
  <dc:subject/>
  <dc:title>ПРИЛОЖЕНИЕ №3</dc:title>
</cp:coreProperties>
</file>