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438" w:footer="709" w:bottom="1134"/>
          <w:pgNumType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rPr/>
      </w:pPr>
      <w:r>
        <w:rPr>
          <w:szCs w:val="28"/>
        </w:rPr>
        <w:t>22  ма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4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72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Cs w:val="28"/>
        </w:rPr>
        <w:t xml:space="preserve">О внесении изменений в </w:t>
      </w:r>
      <w:r>
        <w:rPr>
          <w:b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Рязанской городской Думы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от 22.10.2009 № 552-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«Об утверждении Порядка оценки и возмещ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ущерба за вынужденное или незаконное уничтожение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(повреждение) зеленых насаждений </w:t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/>
          <w:szCs w:val="28"/>
        </w:rPr>
        <w:t>на территории города Рязани»</w:t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Рассмотрев обращение главы администрации города Рязани                                      от 13.05.2014 № 03/1/1/2-05/940-Ин, учитывая мнение Рязанской межрайонной природоохранной прокуратуры (письмо от 25.04.2014 № 02-04-2014)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8"/>
        <w:rPr/>
      </w:pPr>
      <w:r>
        <w:rPr>
          <w:szCs w:val="28"/>
        </w:rPr>
        <w:t>1. Внести в решение Рязанской городской Думы от 22.10.2009 № 552-</w:t>
      </w:r>
      <w:r>
        <w:rPr>
          <w:szCs w:val="28"/>
          <w:lang w:val="en-US"/>
        </w:rPr>
        <w:t>I</w:t>
      </w:r>
      <w:r>
        <w:rPr>
          <w:szCs w:val="28"/>
        </w:rPr>
        <w:t xml:space="preserve">                     «Об утверждении Порядка оценки и возмещения ущерба за вынужденное или незаконное уничтожение (повреждение) зеленых насаждений на территории города Рязани», следующие изменения:</w:t>
      </w:r>
    </w:p>
    <w:p>
      <w:pPr>
        <w:pStyle w:val="TextBodyIndent"/>
        <w:ind w:left="1134" w:right="0" w:hanging="426"/>
        <w:rPr>
          <w:szCs w:val="28"/>
        </w:rPr>
      </w:pPr>
      <w:r>
        <w:rPr>
          <w:szCs w:val="28"/>
        </w:rPr>
        <w:t>1) в наименовании слова «вынужденное или незаконное» исключить;</w:t>
      </w:r>
    </w:p>
    <w:p>
      <w:pPr>
        <w:pStyle w:val="TextBodyIndent"/>
        <w:ind w:left="1134" w:right="0" w:hanging="426"/>
        <w:rPr>
          <w:szCs w:val="28"/>
        </w:rPr>
      </w:pPr>
      <w:r>
        <w:rPr>
          <w:szCs w:val="28"/>
        </w:rPr>
        <w:t>2) пункт 1 изложить в следующей редакции:</w:t>
      </w:r>
    </w:p>
    <w:p>
      <w:pPr>
        <w:pStyle w:val="TextBodyIndent"/>
        <w:ind w:left="0" w:right="0" w:firstLine="708"/>
        <w:rPr>
          <w:szCs w:val="28"/>
        </w:rPr>
      </w:pPr>
      <w:r>
        <w:rPr>
          <w:szCs w:val="28"/>
        </w:rPr>
        <w:t>«1. Утвердить прилагаемый Порядок оценки и возмещения ущерба за уничтожение (повреждение) зеленых насаждений на территории города Рязани.»;</w:t>
      </w:r>
    </w:p>
    <w:p>
      <w:pPr>
        <w:sectPr>
          <w:type w:val="continuous"/>
          <w:pgSz w:w="11906" w:h="16838"/>
          <w:pgMar w:left="1418" w:right="567" w:gutter="0" w:header="720" w:top="1438" w:footer="709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TextBodyIndent"/>
        <w:ind w:left="0" w:right="0" w:firstLine="708"/>
        <w:rPr>
          <w:szCs w:val="28"/>
        </w:rPr>
      </w:pPr>
      <w:r>
        <w:rPr>
          <w:szCs w:val="28"/>
        </w:rPr>
        <w:t>3) в Порядке оценки и возмещения ущерба за вынужденное или незаконное уничтожение (повреждение) зеленых насаждений на территории города Рязани:</w:t>
      </w:r>
    </w:p>
    <w:p>
      <w:pPr>
        <w:pStyle w:val="TextBodyIndent"/>
        <w:ind w:left="1134" w:right="0" w:hanging="426"/>
        <w:rPr>
          <w:szCs w:val="28"/>
        </w:rPr>
      </w:pPr>
      <w:r>
        <w:rPr>
          <w:szCs w:val="28"/>
        </w:rPr>
        <w:t>а) в наименовании слова «вынужденное или незаконное» исключить;</w:t>
      </w:r>
    </w:p>
    <w:p>
      <w:pPr>
        <w:sectPr>
          <w:type w:val="continuous"/>
          <w:pgSz w:w="11906" w:h="16838"/>
          <w:pgMar w:left="1418" w:right="567" w:gutter="0" w:header="720" w:top="1438" w:footer="709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TextBodyIndent"/>
        <w:ind w:left="1134" w:right="0" w:hanging="426"/>
        <w:rPr>
          <w:szCs w:val="28"/>
        </w:rPr>
      </w:pPr>
      <w:r>
        <w:rPr>
          <w:szCs w:val="28"/>
        </w:rPr>
        <w:t>б) в пункте 1.1 слова «вынужденное или незаконное» исключить;</w:t>
      </w:r>
    </w:p>
    <w:p>
      <w:pPr>
        <w:pStyle w:val="TextBodyIndent"/>
        <w:ind w:left="0" w:right="0" w:firstLine="708"/>
        <w:rPr>
          <w:szCs w:val="28"/>
        </w:rPr>
      </w:pPr>
      <w:r>
        <w:rPr>
          <w:szCs w:val="28"/>
        </w:rPr>
        <w:t>в) раздел 1 «Общие положения» дополнить пунктом 1.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1.6. При определении размера платежа за вынужденное уничтожение (повреждение) зеленых насаждений к поврежденным до степени прекращения роста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 деревья и кустарники: со сломом ствола; с наклоном более                           30 градусов; с обдиром коры и повреждением луба свыше 30 процентов поверхности ствола; с обдиром и обрывом скелетных корней свыше половины окружности ствола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 газоны и цветники: при уничтожении (перекопке) свыше                                 30 процентов их площади.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) в пункте 2.9 слова «оплата восстановительной стоимости зеленых насаждений» заменить словами «платеж за вынужденное уничтожение (повреждение) зеленых насаждений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) в пункте 3.1 слова «расчет восстановительной стоимости» заменить словами «расчет платежа за вынужденное уничтожение (повреждение)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е) в пункте 3.2 слова «в соответствии с Методикой оценки ущерба, возмещаемого за вынужденное или незаконное уничтожение (повреждение) зеленых насаждений на территории города Рязани» заменить словами                     «в соответствии с Расчетом размера платежа за вынужденное уничтожение (повреждение) зеленых насаждений на территории города Рязани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ж) в пункте 3.3 слова «начальником управления благоустройства города и дорожного хозяйства администрации города Рязани (далее по тексту - Управление БГ и ДХ)» заменить словами «начальником управления городского планирования, пространственного развития и транспортной инфраструктуры администрации города Рязани (далее по тексту - Управление ГППР и ТИ)»;</w:t>
      </w:r>
    </w:p>
    <w:p>
      <w:pPr>
        <w:pStyle w:val="TextBodyIndent"/>
        <w:ind w:left="0" w:right="0" w:firstLine="708"/>
        <w:rPr>
          <w:szCs w:val="28"/>
        </w:rPr>
      </w:pPr>
      <w:r>
        <w:rPr>
          <w:szCs w:val="28"/>
        </w:rPr>
        <w:t>з) в пунктах 3.4, 3.6, 4.1, 4.6, 4.14 слова «Управление БГ и ДХ»                                 в соответствующих падежах заменить словами «Управление ГППР и ТИ»                            в соответствующих падежах;</w:t>
      </w:r>
    </w:p>
    <w:p>
      <w:pPr>
        <w:pStyle w:val="TextBodyIndent"/>
        <w:ind w:left="0" w:right="0" w:firstLine="708"/>
        <w:rPr>
          <w:szCs w:val="28"/>
        </w:rPr>
      </w:pPr>
      <w:r>
        <w:rPr>
          <w:szCs w:val="28"/>
        </w:rPr>
        <w:t xml:space="preserve">и) в пункте 3.5 слова «восстановительной стоимости за вынужденное уничтожение (повреждение) зеленых насаждений» заменить словами «платежа за вынужденное уничтожение (повреждение) зеленых насаждений»; </w:t>
      </w:r>
    </w:p>
    <w:p>
      <w:pPr>
        <w:pStyle w:val="TextBodyIndent"/>
        <w:ind w:left="1134" w:right="0" w:hanging="426"/>
        <w:rPr>
          <w:szCs w:val="28"/>
        </w:rPr>
      </w:pPr>
      <w:r>
        <w:rPr>
          <w:szCs w:val="28"/>
        </w:rPr>
        <w:t xml:space="preserve">к) пункт 4.3 изложить в следующей редакции: </w:t>
      </w:r>
    </w:p>
    <w:p>
      <w:pPr>
        <w:pStyle w:val="TextBodyIndent"/>
        <w:ind w:left="0" w:right="0" w:firstLine="708"/>
        <w:rPr/>
      </w:pPr>
      <w:r>
        <w:rPr>
          <w:szCs w:val="28"/>
        </w:rPr>
        <w:t>«4.3. Управление ГППР и ТИ совместно с управлением градостроительства и архитектуры администрации города Рязани, управлением земельных ресурсов и имущественных отношений администрации города Рязани, управлением благоустройства города и дорожного хозяйства администрации города Рязани ежегодно определяют места для проведения компенсационного озеленения с учетом Генерального плана города Рязани, Правил землепользования и застройки в городе Рязани и перспектив развития озелененных территорий.»;</w:t>
      </w:r>
    </w:p>
    <w:p>
      <w:pPr>
        <w:pStyle w:val="TextBodyIndent"/>
        <w:ind w:left="1134" w:right="0" w:hanging="426"/>
        <w:rPr>
          <w:szCs w:val="28"/>
        </w:rPr>
      </w:pPr>
      <w:r>
        <w:rPr>
          <w:szCs w:val="28"/>
        </w:rPr>
        <w:t>л) пункт 4.5 изложить в следующей редакции:</w:t>
      </w:r>
    </w:p>
    <w:p>
      <w:pPr>
        <w:pStyle w:val="TextBodyIndent"/>
        <w:ind w:left="0" w:right="0" w:firstLine="708"/>
        <w:rPr>
          <w:szCs w:val="28"/>
        </w:rPr>
      </w:pPr>
      <w:r>
        <w:rPr>
          <w:szCs w:val="28"/>
        </w:rPr>
        <w:t>«4.5. Место проведения компенсационного озеленения по каждому конкретному обращению определяется Управлением ГППР и ТИ совместно                    с управлением градостроительства и архитектуры администрации города Рязани, управлением благоустройства города и дорожного хозяйства администрации города Рязани.»;</w:t>
      </w:r>
    </w:p>
    <w:p>
      <w:pPr>
        <w:pStyle w:val="TextBodyIndent"/>
        <w:ind w:left="0" w:right="0" w:firstLine="708"/>
        <w:rPr>
          <w:szCs w:val="28"/>
        </w:rPr>
      </w:pPr>
      <w:r>
        <w:rPr>
          <w:szCs w:val="28"/>
        </w:rPr>
        <w:t>м) в пункте 4.8 слова «в соответствии с Расчетом восстановительной стоимости предполагаемых к вынужденному уничтожению (повреждению) зеленых насаждений» заменить словами «в соответствии с Расчетом платежа за вынужденное уничтожение (повреждение) зеленых насаждений»;</w:t>
      </w:r>
    </w:p>
    <w:p>
      <w:pPr>
        <w:pStyle w:val="TextBodyIndent"/>
        <w:ind w:left="0" w:right="0" w:firstLine="708"/>
        <w:rPr>
          <w:szCs w:val="28"/>
        </w:rPr>
      </w:pPr>
      <w:r>
        <w:rPr>
          <w:szCs w:val="28"/>
        </w:rPr>
        <w:t>н) раздел 5 «Незаконное уничтожение (повреждение) зеленых насаждений» изложить в следующей редакции:</w:t>
      </w:r>
    </w:p>
    <w:p>
      <w:pPr>
        <w:pStyle w:val="TextBodyIndent"/>
        <w:ind w:left="1134" w:right="0" w:hanging="426"/>
        <w:rPr>
          <w:szCs w:val="28"/>
        </w:rPr>
      </w:pPr>
      <w:r>
        <w:rPr>
          <w:szCs w:val="28"/>
        </w:rPr>
        <w:t>«5. Незаконное уничтожение (повреждение)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1. В случае обнаружения мест незаконного уничтожения (повреждения) зеленых насаждений Комиссией составляется Ак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2. К Акту прилагается расчет причиненного ущерба, составленный                      в соответствии с методикой и таксами, утвержденными постановлением Правительства Российской Федерации от 08.05.2007 № 273 «Об исчислении размера вреда, причиненного лесам вследствие нарушения лесного законодательства». Расчет причиненного ущерба в отношении травянистых растений, за исключением лиан, производится по формуле, установленной для расчета размера платежа за вынужденное уничтожение (повреждение) газонов (цветников) в соответствии с приложением к настоящему Порядку. Расчет утверждается начальником Управления ГППР и Т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3. Возмещение ущерба, причиненного вследствие незаконного уничтожения (повреждения) зеленых насаждений, производится только                      в денеж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4. Денежные средства за незаконное уничтожение (повреждение) зеленых насаждений перечисляются в бюджет города Рязани в качестве компенсации за нанесенный ущерб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5. В случае отказа лица, осуществившего незаконное уничтожение (повреждение) зеленых насаждений, возмещать нанесенный ущерб                               в добровольном порядке, Управление ГППР и ТИ направляет в правовое управление аппарата администрации города Рязани материалы с подробным изложением всех обстоятельств по делу с приложением копий Акта и расчета причиненного ущерба для подготовки обращений в судебные органы для взыскания причиненного ущерба с виновных лиц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6. В случае, если лица, осуществившие незаконное уничтожение (повреждение) зеленых насаждений, не установлены, Управление ГППР                     и ТИ направляет материалы с подробным изложением всех обстоятельств по делу с приложением копий Акта и расчета в правоохранительные органы для установления виновных лиц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2. Приложение к Порядку оценки и возмещения ущерба за вынужденное или незаконное уничтожение (повреждение) зеленых насаждений на территории  города  Рязани,  утвержденное решением  Рязанской городской Думы от 22.10.2009 № 552-</w:t>
      </w:r>
      <w:r>
        <w:rPr>
          <w:szCs w:val="28"/>
          <w:lang w:val="en-US"/>
        </w:rPr>
        <w:t>I</w:t>
      </w:r>
      <w:r>
        <w:rPr>
          <w:szCs w:val="28"/>
        </w:rPr>
        <w:t xml:space="preserve">, изложить в новой редакции согласно приложению                                      к настоящему решению. </w:t>
      </w:r>
    </w:p>
    <w:p>
      <w:pPr>
        <w:pStyle w:val="TextBodyIndent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>3. Администрации города Рязани (Артемов В.Е.) привести свои правовые акты в соответствие с настоящим решением.</w:t>
      </w:r>
    </w:p>
    <w:p>
      <w:pPr>
        <w:pStyle w:val="TextBodyIndent"/>
        <w:ind w:left="0" w:right="0" w:firstLine="708"/>
        <w:rPr/>
      </w:pPr>
      <w:r>
        <w:rPr>
          <w:color w:val="000000"/>
          <w:szCs w:val="28"/>
        </w:rPr>
        <w:t>4. </w:t>
      </w:r>
      <w:r>
        <w:rPr>
          <w:szCs w:val="28"/>
        </w:rPr>
        <w:t>Настоящее решение вступает в силу на следующий день после дня                       его официального опубликования.</w:t>
      </w:r>
    </w:p>
    <w:p>
      <w:pPr>
        <w:pStyle w:val="TextBodyIndent"/>
        <w:ind w:left="0" w:right="0" w:firstLine="708"/>
        <w:rPr>
          <w:szCs w:val="28"/>
        </w:rPr>
      </w:pPr>
      <w:r>
        <w:rPr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6. Контроль за исполнением настоящего решения возложить на комитет                   по </w:t>
      </w:r>
      <w:r>
        <w:rPr>
          <w:szCs w:val="28"/>
        </w:rPr>
        <w:t>муниципальной собственности и земельным вопросам Рязанской городской Думы (Фролов В.В.).</w:t>
      </w:r>
    </w:p>
    <w:p>
      <w:pPr>
        <w:pStyle w:val="TextBodyIndent"/>
        <w:ind w:left="0" w:right="0" w:firstLine="708"/>
        <w:rPr>
          <w:bCs/>
        </w:rPr>
      </w:pPr>
      <w:r>
        <w:rPr>
          <w:bCs/>
        </w:rPr>
      </w:r>
    </w:p>
    <w:p>
      <w:pPr>
        <w:pStyle w:val="TextBodyIndent"/>
        <w:ind w:left="0" w:right="0" w:firstLine="708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720" w:top="1438" w:footer="709" w:bottom="1134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18351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3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">
    <w:name w:val="Маркированный список 21"/>
    <w:basedOn w:val="Normal"/>
    <w:qFormat/>
    <w:pPr>
      <w:ind w:left="0" w:right="0" w:firstLine="6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39:00Z</dcterms:created>
  <dc:creator>AlexP</dc:creator>
  <dc:description/>
  <cp:keywords/>
  <dc:language>en-US</dc:language>
  <cp:lastModifiedBy>MihailS</cp:lastModifiedBy>
  <cp:lastPrinted>2014-05-26T10:50:00Z</cp:lastPrinted>
  <dcterms:modified xsi:type="dcterms:W3CDTF">2014-05-30T06:31:00Z</dcterms:modified>
  <cp:revision>3</cp:revision>
  <dc:subject/>
  <dc:title>ПРИЛОЖЕНИЕ №3</dc:title>
</cp:coreProperties>
</file>