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передаче земельного участк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й площадью 80792 кв. м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айон Песочня (Октябрьский район)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кадастровый номер 62:29:0110008:35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з собственности муниципальног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– город Рязань в собственность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7.04.2014    № 03/1/1/2-05/991-исх., руководствуясь Федеральным законом от 22.08.2004       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1. Предложить к передаче из собственности муниципального образования - город Рязань в собственность Российской Федерации земельный участок:</w:t>
        <w:br/>
        <w:t xml:space="preserve">         - категория земель: земли населенных пунктов, разрешенное использование: земли городской застройки, общая площадь 80 792 кв. м, адрес (местонахождение) объекта: Рязанская область, г. Рязань, район Песочня (Октябрьский район), кадастровый номер 62:29:0110008:35.</w:t>
        <w:tab/>
        <w:t xml:space="preserve"> </w:t>
        <w:br/>
        <w:t xml:space="preserve">         2. 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  <w:tab/>
        <w:br/>
        <w:t xml:space="preserve">         3. Настоящее решение вступает в силу со дня его принят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6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30T06:28:00Z</dcterms:modified>
  <cp:revision>6</cp:revision>
  <dc:subject/>
  <dc:title>ПРИЛОЖЕНИЕ №3</dc:title>
</cp:coreProperties>
</file>