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обсуждения отчета об испол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 города Рязани за 2013 год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атьей 28 Федерального закона от 06.10.2003                    № 131-ФЗ «Об общих принципах организации местного самоуправления                в Российской Федерации», руководствуясь Положением о публичных слушаниях в городе Рязани, утвержденным решением Рязанской городской Думы                            от 10.04.2008 № 4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Провести 05 июня 2014 года публичные слушания для обсуждения отчета об исполнении бюджета города Рязани за 2013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ремя проведения публичных слушаний – 10 ча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по адресу: г. Рязань,  ул. Радищева, д. 28, малый зал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Установить, что органом, ответственным за организацию публичных слушаний, является комиссия по организации проведения публичных слушаний для обсуждения отчета об исполнении бюджета города Рязани за 2013 год  (далее –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ициатор проведения публичных слушаний – Рязанская городская Ду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Комиссии в количестве 8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Воробьев Антон Сергеевич -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Горячкина Светлана Владимировна –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Ерёмин Сергей Константинович – председатель комитета                          по экономическому развитию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 Крохалева Лариса Анатольевна -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 Максимова Лариса Ивановна –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 Савичев Андрей Владимирович – председатель комитета                             по градостроительной деятельности и городскому хозяйству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 Трушина Галина Владимировна -  председатель комитета                            по бюджету и налогам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 Финогенова Светлана Дмитриевна –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миссии в срок до 28 мая 2014 года разработать план мероприятий             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для обсуждения отчета                 об исполнении бюджета города Рязани за 2013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по отчету об исполнении бюджета города Рязани за 2013 год, заявки на участие в публичных слушаниях принимаются до 05 июня 2014 года по адресу: г. Рязань, ул. Радищева, д. 28, кабинет № 3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Главе муниципального образования, председателю Рязанской городской Думы обеспечить опубликование 24 мая 2014 года настоящего решения и отчета об исполнении бюджета города Рязани за 2013 год с приложениями к н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 Контроль за исполнением настоящего решения возложить                        на комитет по бюджету и налогам Рязанской городской Думы                        (Трушина Г.В.).</w:t>
      </w:r>
    </w:p>
    <w:p>
      <w:pPr>
        <w:pStyle w:val="22"/>
        <w:shd w:fill="auto" w:val="clear"/>
        <w:spacing w:lineRule="exac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1:00Z</dcterms:created>
  <dc:creator>AlexP</dc:creator>
  <dc:description/>
  <cp:keywords/>
  <dc:language>en-US</dc:language>
  <cp:lastModifiedBy>MihailS</cp:lastModifiedBy>
  <cp:lastPrinted>2014-05-22T15:05:00Z</cp:lastPrinted>
  <dcterms:modified xsi:type="dcterms:W3CDTF">2014-05-29T11:52:00Z</dcterms:modified>
  <cp:revision>6</cp:revision>
  <dc:subject/>
  <dc:title>ПРИЛОЖЕНИЕ №3</dc:title>
</cp:coreProperties>
</file>