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2  ма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4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льзование государственному бюджетному 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учреждению Рязанской области «Областной 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онсультативно-диагностический центр</w:t>
      </w:r>
    </w:p>
    <w:p>
      <w:pPr>
        <w:pStyle w:val="Normal"/>
        <w:ind w:left="1134" w:hanging="1134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для  детей» нежилых помещений, расположенных </w:t>
      </w:r>
    </w:p>
    <w:p>
      <w:pPr>
        <w:pStyle w:val="Normal"/>
        <w:ind w:left="1134" w:hanging="1134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 адресам: г. Рязань, Николодворянская, 19/40; г. Рязань, </w:t>
      </w:r>
    </w:p>
    <w:p>
      <w:pPr>
        <w:pStyle w:val="Normal"/>
        <w:ind w:left="1134" w:hanging="1134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л. 26 Бакинских Комиссаров, 4</w:t>
      </w:r>
    </w:p>
    <w:p>
      <w:pPr>
        <w:pStyle w:val="Normal"/>
        <w:ind w:left="1134" w:hanging="1134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25.04.2014 № 03/1/1/2-05/840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 </w:t>
      </w:r>
      <w:r>
        <w:rPr>
          <w:spacing w:val="60"/>
          <w:szCs w:val="28"/>
        </w:rPr>
        <w:t>решил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 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государственному бюджетному  учреждению Рязанской области «Областной консультативно-диагностический центр для детей» для оказания медицинской помощи учащимся сроком на 1 год, с условием заключения договора на новый срок в порядке, предусмотренном законодательством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 муниципальным бюджетным образовательным учреждением «Средняя общеобразовательная школа № 7 «Русская классическая школа» нежилого помещения общей площадью 23,5 кв. м (позиция 21 на поэтажном плане второго этажа), расположенного по адресу: г. Рязань, </w:t>
      </w:r>
      <w:r>
        <w:rPr>
          <w:rFonts w:eastAsia="Calibri"/>
          <w:szCs w:val="28"/>
        </w:rPr>
        <w:t>Николодворянская ул., 19/40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ым бюджетным дошкольным образовательным учреждением «Детский сад № 8» нежилого помещения общей площадью 9,2 кв. м (позиция 2а на поэтажном плане первого этажа), расположенного по адресу: г. Рязань,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пл. 26 Бакинских Комиссаров, 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При заключении договоров безвозмездного пользования установить графики пользования передаваемыми помещениями между государственным бюджетным учреждением Рязанской области «Областной консультативно-диагностический центр для детей» и следующими муниципальными бюджетными образовательными учреждениям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ое бюджетное образовательное учреждение «Средняя общеобразовательная школа № 7 «Русская классическая школ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ое бюджетное дошкольное образовательное учреждение «Детский сад № 8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1:00Z</dcterms:created>
  <dc:creator>AlexP</dc:creator>
  <dc:description/>
  <cp:keywords/>
  <dc:language>en-US</dc:language>
  <cp:lastModifiedBy>MihailS</cp:lastModifiedBy>
  <cp:lastPrinted>2014-05-14T17:23:00Z</cp:lastPrinted>
  <dcterms:modified xsi:type="dcterms:W3CDTF">2014-05-28T14:25:00Z</dcterms:modified>
  <cp:revision>4</cp:revision>
  <dc:subject/>
  <dc:title>ПРИЛОЖЕНИЕ №3</dc:title>
</cp:coreProperties>
</file>