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2  ма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5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 xml:space="preserve"> (г. Рязань, проезд Гоголя, д. 4а, 6)</w:t>
      </w:r>
    </w:p>
    <w:p>
      <w:pPr>
        <w:pStyle w:val="Style14"/>
        <w:spacing w:before="280" w:after="0"/>
        <w:ind w:firstLine="708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о</w:t>
      </w:r>
      <w:r>
        <w:rPr>
          <w:color w:val="000000"/>
          <w:sz w:val="28"/>
          <w:szCs w:val="28"/>
        </w:rPr>
        <w:t>т 28.04.2014 № 03/1/1/2-05/852-Ин</w:t>
      </w:r>
      <w:r>
        <w:rPr>
          <w:sz w:val="28"/>
          <w:szCs w:val="28"/>
        </w:rPr>
        <w:t>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 от 21.09.2010 № 101-ОЗ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3 июля 2014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проезд Гоголя, д. 4а, 6</w:t>
      </w:r>
      <w:r>
        <w:rPr>
          <w:color w:val="000000"/>
          <w:szCs w:val="28"/>
        </w:rPr>
        <w:t xml:space="preserve">), </w:t>
      </w:r>
      <w:r>
        <w:rPr>
          <w:szCs w:val="28"/>
        </w:rPr>
        <w:t>в части изменения функциональных зон</w:t>
      </w:r>
      <w:r>
        <w:rPr>
          <w:color w:val="000000"/>
          <w:szCs w:val="28"/>
        </w:rPr>
        <w:t xml:space="preserve"> </w:t>
      </w:r>
      <w:r>
        <w:rPr>
          <w:szCs w:val="28"/>
        </w:rPr>
        <w:t>территории, расположенной по адресу: г. Рязань, проезд Гоголя, д. 4а, 6, с зоны застройки многоэтажными жилыми домами и зоны прочих неселитебных территорий на зону образовательных учреждений среднего и высш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Инициатор проведения публичных слушаний - Рязанская городская Дума.         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Фролов Владислав Викторович - председатель комитета по муниципальной собственности и земельным вопросам Рязанской городской Думы;</w:t>
        <w:tab/>
        <w:br/>
        <w:t xml:space="preserve">          Члены комиссии:</w:t>
        <w:tab/>
        <w:br/>
        <w:t xml:space="preserve">          Савичев Андрей Владимирович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Сорокендя Владимир Анатольевич;</w:t>
        <w:tab/>
        <w:br/>
        <w:t xml:space="preserve">          Суслов Анатолий Иванович;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Филиппова Екатерина Алексеевн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3 июля 2014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) подготовку и проведение публичных слушаний в соответствии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проезд Гоголя, д. 4а, 6</w:t>
      </w:r>
      <w:r>
        <w:rPr>
          <w:color w:val="000000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5) представление информации о завершении публичных слушаний в комитет по муниципальной собственности и земельным вопросам Рязанской городской Думы в срок до 3 августа 2014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9. Опубликовать настоящее решение и проект изменений 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проезд Гоголя, д. 4а, 6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0. Контроль за исполнением настоящего решения возложить на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3:00Z</dcterms:created>
  <dc:creator>AlexP</dc:creator>
  <dc:description/>
  <cp:keywords/>
  <dc:language>en-US</dc:language>
  <cp:lastModifiedBy>MihailS</cp:lastModifiedBy>
  <cp:lastPrinted>2014-05-14T17:23:00Z</cp:lastPrinted>
  <dcterms:modified xsi:type="dcterms:W3CDTF">2014-05-28T13:25:00Z</dcterms:modified>
  <cp:revision>8</cp:revision>
  <dc:subject/>
  <dc:title>ПРИЛОЖЕНИЕ №3</dc:title>
</cp:coreProperties>
</file>