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2  ма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57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43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условиях приватизации нежил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мещения Н2, расположенного по адресу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. Рязань, ул. Новоселов, д. 5, пом. Н2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Рассмотрев обращение главы администрации города Рязани от 07.05.2014   № 03/1/1/2-05/895-Ин, на основании Программы приватизации муниципального  имущества на 2014 год, утвержденной решением Рязанской городской Думы        от 26.11.2013 № 153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       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 Рязанская городская  Дума   р е ш и л а:</w:t>
        <w:tab/>
        <w:br/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2, назначение - нежилое, общей площадью 464,3 кв. м, этаж подвал № 0, 1, расположенного по адресу: г Рязань, ул. Новоселов, д. 5, пом. Н2, реестровый номер 27623:</w:t>
        <w:tab/>
        <w:br/>
        <w:t xml:space="preserve">          1) способ приватизации - аукцион;</w:t>
        <w:tab/>
        <w:br/>
        <w:t xml:space="preserve">          2) начальная цена 16 835 513 (Шестнадцать миллионов восемьсот тридцать пять тысяч пятьсот тринадцать) рублей 95 копеек, в том числе НДС. Начальная цена определена на основании отчета об определении рыночной стоимости           № 04-14/47р от 29.04.2014, выполненного индивидуальным предпринимателем Шевченко Мариной Анатольевной;</w:t>
        <w:tab/>
        <w:br/>
        <w:t xml:space="preserve">          3) форма подачи предложений о цене  - открытая;</w:t>
        <w:tab/>
        <w:br/>
        <w:t xml:space="preserve">          4) указанное в п. 1 настоящего решения имущество обременено договором аренды недвижимого имущества № 3124001 от 01.11.2001, заключенным между управлением земельных ресурсов и имущественных отношений администрации города Рязани и обществом с ограниченной ответственностью «Ригла». </w:t>
        <w:tab/>
        <w:br/>
        <w:t xml:space="preserve">          2. Настоящее решение вступает в силу на следующий день после дня его  официального опубликования.</w:t>
        <w:tab/>
        <w:br/>
        <w:t xml:space="preserve">          3. Разместить настоящее решение на официальном сайте Рязанской городской Думы в сети Интернет.</w:t>
        <w:tab/>
        <w:br/>
        <w:t xml:space="preserve">          4. Контроль за исполнением настоящего решения возложить на  комитет    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43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sz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04:00Z</dcterms:created>
  <dc:creator>AlexP</dc:creator>
  <dc:description/>
  <cp:keywords/>
  <dc:language>en-US</dc:language>
  <cp:lastModifiedBy>MihailS</cp:lastModifiedBy>
  <cp:lastPrinted>2014-05-22T14:55:00Z</cp:lastPrinted>
  <dcterms:modified xsi:type="dcterms:W3CDTF">2014-05-27T12:19:00Z</dcterms:modified>
  <cp:revision>8</cp:revision>
  <dc:subject/>
  <dc:title>ПРИЛОЖЕНИЕ №3</dc:title>
</cp:coreProperties>
</file>