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2  ма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6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в бюджет города Рязани на 2014 год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5 и 2016 годов,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>городской Думы от 11.12.2013 № 225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Рассмотрев обращение главы администрации города Рязани                              от 14.05.2014 № 03/1/1/2-05/941-Ин, руководствуясь Бюджетным кодексом Российской Федерации, Федеральным законом от 06.10.2003 № 131-ФЗ  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lang w:val="en-US"/>
        </w:rPr>
        <w:t>I</w:t>
      </w:r>
      <w:r>
        <w:rPr/>
        <w:t>, Уставом муниципального образования – городской округ город Рязань  Рязанской области, Рязанская городская Дума  р е ш и л а:</w:t>
        <w:tab/>
        <w:br/>
        <w:br/>
        <w:t xml:space="preserve">           1. Внести в бюджет города Рязани на 2014 год и на плановый период 2015 и 2016 годов, утвержденный решением Рязанской городской Думы от 11.12.2013 № 225-</w:t>
      </w:r>
      <w:r>
        <w:rPr>
          <w:lang w:val="en-US"/>
        </w:rPr>
        <w:t>II</w:t>
      </w:r>
      <w:r>
        <w:rPr/>
        <w:t xml:space="preserve"> «Об утверждении бюджета города Рязани на 2014 год и на плановый период 2015 и 2016 годов»,  следующие изменения и дополнения:</w:t>
        <w:tab/>
        <w:br/>
        <w:t xml:space="preserve">           1.1. Пункт 1 статьи 1 «Основные характеристики бюджета города Рязани на 2014 год и на плановый период 2015 и 2016 годов» изложить в следующей редакции:</w:t>
        <w:br/>
        <w:t xml:space="preserve">           </w:t>
      </w:r>
      <w:r>
        <w:rPr>
          <w:szCs w:val="28"/>
        </w:rPr>
        <w:t>«1. Утвердить основные характеристики бюджета города Рязани (далее – бюджет города) на 2014 год:</w:t>
        <w:tab/>
        <w:br/>
        <w:t xml:space="preserve">           прогнозируемый общий объем доходов бюджета города в сумме  7442059,9 тыс. рублей;</w:t>
        <w:tab/>
        <w:br/>
        <w:t xml:space="preserve">           общий объем расходов бюджета города в сумме 7820216,3 тыс. рублей;</w:t>
        <w:tab/>
        <w:t xml:space="preserve"> прогнозируемый дефицит бюджета города в сумме 378156,4 тыс. рублей.».</w:t>
        <w:br/>
        <w:t xml:space="preserve">          1.2. В статье 7 «Муниципальный дорожный фонд города Рязани» слова «на 2014 год в сумме 37625,4 тыс. рублей» заменить словами «на 2014 год                          в сумме 242477,4 тыс. рублей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3. В пункте 1 статьи 8 «Резервные фонды» слова «на 2014 год в сумме 20000,0 тыс. рублей» заменить словами «на 2014 год в сумме                                10000,0 тыс. рублей»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4. Пункт 11 статьи 9 «Предоставление субсидий юридическим лицам               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                       не являющимся государственными (муниципальными) учреждениями в 2014 году» дополнить абзацем 7 следующего содержани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« - некоммерческим организациям, образующим инфраструктуру поддержки субъектов малого и среднего предпринимательства города Рязани в рамках подпрограммы «Содействие развитию малого и среднего предпринимательства  в городе Рязани на 2014-2020 годы» муниципальной программы «Стимулирование развития экономики в городе Рязани» на 2014-2020 годы.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>Абзацы 7 и 8 пункта 11 считать абзацами 8 и 9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5. В приложении № 1 </w:t>
      </w:r>
      <w:r>
        <w:rPr>
          <w:bCs/>
          <w:szCs w:val="28"/>
        </w:rPr>
        <w:t xml:space="preserve">к бюджету города Рязани на 2014 год и на плановый период 2015 и 2016 годов  «Прогнозируемые доходы бюджета города на 2014 год» </w:t>
      </w:r>
      <w:r>
        <w:rPr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6. </w:t>
      </w:r>
      <w:r>
        <w:rPr>
          <w:bCs/>
          <w:szCs w:val="28"/>
        </w:rPr>
        <w:t>В приложении № 5 к бюджету города Рязани на 2014 год и на плановый период 2015 и 2016 годов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4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                  и дополнения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7. В приложении № 7 к бюджету города Рязани на 2014 год и на плановый период 2015 и 2016 годов «Ведомственная структура расходов бюджета города  на 2014 год» изменения и дополнения изложить в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8. В приложении № 9 к бюджету города Рязани на 2014 год и на плановый период 2015 и 2016 годов «Межбюджетные трансферты, поступающие из других бюджетов бюджетной системы Российской Федерации на 2014 год» изменения и дополнения изложить в редакции согласно приложению № 4                      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9. В приложении № 11 к бюджету города Рязани на 2014 год и на плановый период 2015 и 2016 годов «Перечень муниципальных программ                         и ведомственных целевых программ города Рязани, предусмотренных                             к финансированию за счет средств бюджета города на 2014 год» изменения                   и дополнения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0. В приложении № 13 к бюджету города Рязани на 2014 год и на плановый период 2015 и 2016 годов «Источники внутреннего финансирования дефицита бюджета города на 2014 год» изменения и дополнения изложить                     в редакции согласно приложению № 6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 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по бюджету и налогам Рязанской городской Думы (Трушина Г.В.).</w:t>
      </w:r>
    </w:p>
    <w:p>
      <w:pPr>
        <w:pStyle w:val="22"/>
        <w:shd w:fill="auto" w:val="clear"/>
        <w:spacing w:lineRule="exact" w: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5:00Z</dcterms:created>
  <dc:creator>AlexP</dc:creator>
  <dc:description/>
  <cp:keywords/>
  <dc:language>en-US</dc:language>
  <cp:lastModifiedBy>MihailS</cp:lastModifiedBy>
  <cp:lastPrinted>2014-05-22T12:35:00Z</cp:lastPrinted>
  <dcterms:modified xsi:type="dcterms:W3CDTF">2014-05-27T07:01:00Z</dcterms:modified>
  <cp:revision>4</cp:revision>
  <dc:subject/>
  <dc:title>ПРИЛОЖЕНИЕ №3</dc:title>
</cp:coreProperties>
</file>