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191" w:right="794" w:gutter="0" w:header="0" w:top="1276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я 201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№  </w:t>
      </w:r>
      <w:r>
        <w:rPr>
          <w:szCs w:val="28"/>
        </w:rPr>
        <w:t>119-д</w:t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ы муниципального образования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я 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20.05.2014 № 116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уководствуясь ст. 37 Устава муниципального образования - городской округ город Рязань Рязанской области: 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Внести в распоряжение главы муниципального образования, председателя Рязанской городской Думы от 20.05.2014 № 116-д «О подготовке и проведении заседания Консультативного совета при главе муниципального образования, председателе Рязанской городской Думы по вопросам жилищно-коммунального хозяйства» (далее - распоряжение) следующие изменения: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в пункте 1 распоряжения слова «28 мая 2014 года в 11.00 часов» заменить словами «30 мая 2014 года в 14.00 часов»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в повестке заседания Консультативного совета при главе муниципального образования, председателе Рязанской городской Думы по вопросам жилищно-коммунального хозяйства слова «28 мая 2014 года в 11.00 часов» заменить словами «30 мая 2014 года в 14.00 часов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2. 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794" w:gutter="0" w:header="0" w:top="1276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9:00Z</dcterms:created>
  <dc:creator>AlexP</dc:creator>
  <dc:description/>
  <cp:keywords/>
  <dc:language>en-US</dc:language>
  <cp:lastModifiedBy>IrinaK</cp:lastModifiedBy>
  <cp:lastPrinted>2014-05-23T15:00:00Z</cp:lastPrinted>
  <dcterms:modified xsi:type="dcterms:W3CDTF">2014-05-26T07:11:00Z</dcterms:modified>
  <cp:revision>25</cp:revision>
  <dc:subject/>
  <dc:title>ПРИЛОЖЕНИЕ №5</dc:title>
</cp:coreProperties>
</file>