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  мая  2014 г.                                                                            № 11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15 мая 2014 года в 12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Малы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с повесткой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администрации города Рязани Артемову В.Е. обеспечить присутствие на внеочередном заседании Рязанской городской Думы уполномоченных должностных лиц администрации города Рязани по вопросу повестки согласно приложению к настоящему распоряж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Сидорова С.А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 (Иванов В.С.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(Новинский В.Э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5:00Z</dcterms:created>
  <dc:creator>USER</dc:creator>
  <dc:description/>
  <cp:keywords/>
  <dc:language>en-US</dc:language>
  <cp:lastModifiedBy>MihailS</cp:lastModifiedBy>
  <cp:lastPrinted>2014-05-13T12:39:00Z</cp:lastPrinted>
  <dcterms:modified xsi:type="dcterms:W3CDTF">2014-05-26T06:50:00Z</dcterms:modified>
  <cp:revision>11</cp:revision>
  <dc:subject/>
  <dc:title>РЯЗАНСКИЙ  ГОРОДСКОЙ  СОВЕТ</dc:title>
</cp:coreProperties>
</file>