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Октябрьская ул., д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 – нежилое, общей площадью 165,8 кв.м, этаж 1, расположенного по адресу: г. Рязань, Октябрьская ул., д. 13, реестровый номер 147126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7 090 573 (семь миллионов девяносто тысяч пятьсот семьдесят три) рубля 21 копейка, в том числе НДС. Начальная цена определена на основании отчета об оценке рыночной стоимости № 04-14/46р от 29.04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.1 настоящего решения имущество обременено договором аренды нежилого помещения № 1133001 от 02.04.2001, заключенным между управлением земельных ресурсов и имущественных отношений администрации города Рязани и обществом с ограниченной ответственностью «Ригла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NataliaN</cp:lastModifiedBy>
  <cp:lastPrinted>2014-03-19T14:24:00Z</cp:lastPrinted>
  <dcterms:modified xsi:type="dcterms:W3CDTF">2014-05-05T08:32:00Z</dcterms:modified>
  <cp:revision>43</cp:revision>
  <dc:subject/>
  <dc:title> </dc:title>
</cp:coreProperties>
</file>