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23</w:t>
      </w:r>
      <w:r>
        <w:rPr>
          <w:szCs w:val="28"/>
        </w:rPr>
        <w:t xml:space="preserve"> » декабря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817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388" w:hanging="0"/>
        <w:jc w:val="both"/>
        <w:rPr/>
      </w:pPr>
      <w:r>
        <w:rPr>
          <w:b/>
          <w:bCs/>
          <w:spacing w:val="-6"/>
          <w:szCs w:val="28"/>
        </w:rPr>
        <w:t xml:space="preserve">Об условиях приватизации нежилого помещения </w:t>
      </w:r>
      <w:r>
        <w:rPr>
          <w:b/>
          <w:bCs/>
          <w:szCs w:val="28"/>
        </w:rPr>
        <w:t>Н1, лит. А, расположенного по адресу: г. Рязань, ул. Полетаева, 29, стр. 3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5.12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1, лит. А, 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>назначение – нежилое, общей площадью 32 кв. м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ж 1, расположенного по адресу: г. Рязань, ул. Полетаева, 29, стр. 3, реестровый номер 203042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обществом с ограниченной ответственностью «МОЛОДОСТЬ»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477 350 (четыреста семьдесят семь тысяч триста пятьдесят) рублей, в том числе НДС – 72 816 (семьдесят две тысячи восемьсот шестнадцать) рублей 10 копеек, без учета НДС – 404 533 (четыреста четыре тысячи пятьсот тридцать три) рубля 90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10-10/26 от 29.11.2010, выполненного обществом с ограниченной ответственностью «Экспертно-оценочная компания «ТРИУМФ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Управлению информационного обеспечения Рязанской городской Думы (Лурина Т.А.) обеспечить размещение настоящего решения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 Провоторов</w:t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12-23T17:28:00Z</cp:lastPrinted>
  <dcterms:modified xsi:type="dcterms:W3CDTF">2010-12-23T14:28:00Z</dcterms:modified>
  <cp:revision>73</cp:revision>
  <dc:subject/>
  <dc:title>ПРИЛОЖЕНИЕ №3</dc:title>
</cp:coreProperties>
</file>