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1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Н2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язань, ул Новоселов, д 5, пом Н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назначение – нежилое, общей площадью 464,3 кв.м, этаж подвал №0, 1, расположенного по адресу: г Рязань, ул Новоселов, д 5,пом Н2, реестровый номер 27623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16 835 513 (шестнадцать миллионов восемьсот тридцать пять тысяч пятьсот тринадцать) рублей 95 копеек, в том числе НДС. Начальная цена определена на основании отчета об оценке рыночной стоимости № 04-14/47р от 29.04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.1 настоящего решения имущество обременено договором аренды нежилого помещения № 3124001 от 01.11.2001, заключенным между управлением земельных ресурсов и имущественных отношений администрации города Рязани и обществом с ограниченной ответственностью «Ригла»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NataliaN</cp:lastModifiedBy>
  <cp:lastPrinted>2014-03-19T14:24:00Z</cp:lastPrinted>
  <dcterms:modified xsi:type="dcterms:W3CDTF">2014-05-05T11:22:00Z</dcterms:modified>
  <cp:revision>45</cp:revision>
  <dc:subject/>
  <dc:title> </dc:title>
</cp:coreProperties>
</file>