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Arial" w:cs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-н Сысоево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9.12.2013, постановление администрации города Рязани от 28.01.2014 № 22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изменения границ территориальных зон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оны городских лесов и лесопарков (Р2), подзоны иных режимных территорий (К3-И), зоны кладбищ (К1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4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/>
  <cp:lastPrinted>2014-02-19T12:17:00Z</cp:lastPrinted>
  <dcterms:modified xsi:type="dcterms:W3CDTF">2014-02-19T08:17:37Z</dcterms:modified>
  <cp:revision>14</cp:revision>
  <dc:subject/>
  <dc:title> </dc:title>
</cp:coreProperties>
</file>