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673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 мая  2014 г.                                                                                    № 33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4"/>
        </w:rPr>
      </w:pPr>
      <w:r>
        <w:rPr>
          <w:rFonts w:eastAsia="Arial" w:cs="Arial"/>
          <w:b/>
          <w:bCs/>
          <w:sz w:val="28"/>
          <w:szCs w:val="24"/>
        </w:rPr>
      </w:r>
    </w:p>
    <w:p>
      <w:pPr>
        <w:pStyle w:val="31"/>
        <w:ind w:left="0" w:right="-1" w:firstLine="709"/>
        <w:rPr/>
      </w:pPr>
      <w:r>
        <w:rPr>
          <w:sz w:val="28"/>
          <w:szCs w:val="28"/>
        </w:rPr>
        <w:t xml:space="preserve">Рассмотрев обращения комиссии по землепользованию и застройке в городе Рязани от 29.01.2014 № 06/10-04-19, от 10.04.2014 № 03/1/1/2-05/747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/>
          <w:sz w:val="28"/>
          <w:szCs w:val="34"/>
        </w:rPr>
        <w:t>1. Провести 5 июня 2014 года публичные слушания по следующим вопросам градостроитель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/>
          <w:sz w:val="28"/>
          <w:szCs w:val="34"/>
        </w:rPr>
        <w:t xml:space="preserve">- предоставления разрешения на условно разрешенный вид использования земельного участка с кадастровым номером 62:29:0080075:0011, общей </w:t>
      </w:r>
      <w:r>
        <w:rPr>
          <w:sz w:val="28"/>
          <w:szCs w:val="28"/>
        </w:rPr>
        <w:t>площадью                 10467 кв. м, расположенного по адресу: г. Рязань, ул. Есенина (Советский округ), 2е, в зоне административного и культурно-бытового обслуживания (Д1), запрашиваемый вид разрешенного использования – 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по обращению ООО «Зеленый сад – Окские огни» (вх. № 06/6-07-371 от 13.12.2013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/>
          <w:sz w:val="28"/>
          <w:szCs w:val="34"/>
        </w:rPr>
        <w:t xml:space="preserve">- предоставления разрешения на условно разрешенный вид использования земельного участка с кадастровым номером 62:29:0080075:86, общей </w:t>
      </w:r>
      <w:r>
        <w:rPr>
          <w:sz w:val="28"/>
          <w:szCs w:val="28"/>
        </w:rPr>
        <w:t>площадью                 3453 кв. м, расположенного по адресу: г. Рязань, ш. Окское (Советский район),                  в зоне административного и культурно-бытового обслуживания (Д1), запрашиваемый вид разрешенного использования – 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по обращению ООО «Зеленый сад – Окские огни» (вх. № 06/6-07-371/1                          от 13.12.201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ы земельные участки, указанные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ам, выносимым на публичные слушания, а также заявки на участие в публичных слушаниях принимаются до 5 июня</w:t>
      </w:r>
      <w:r>
        <w:rPr>
          <w:rFonts w:eastAsia="Arial" w:cs="Arial"/>
          <w:sz w:val="28"/>
          <w:szCs w:val="34"/>
        </w:rPr>
        <w:t xml:space="preserve"> 2014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5-66-73)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</w:rPr>
        <w:t>2) в срок до 16 июня 2014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5" w:gutter="0" w:header="567" w:top="993" w:footer="475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6:00Z</dcterms:created>
  <dc:creator>USER</dc:creator>
  <dc:description/>
  <cp:keywords/>
  <dc:language>en-US</dc:language>
  <cp:lastModifiedBy>MihailS</cp:lastModifiedBy>
  <cp:lastPrinted>2014-05-13T09:38:00Z</cp:lastPrinted>
  <dcterms:modified xsi:type="dcterms:W3CDTF">2014-05-22T12:15:00Z</dcterms:modified>
  <cp:revision>6</cp:revision>
  <dc:subject/>
  <dc:title>РЯЗАНСКИЙ  ГОРОДСКОЙ  СОВЕТ</dc:title>
</cp:coreProperties>
</file>