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76860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 мая  2014 г.                                                                              № 32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вопросу предоставления разрешения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на условно разрешенный вид использова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земельного участк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Рассмотрев обращение комиссии по землепользованию и застройке               в городе Рязани от 16.04.2014 № 03/1/1/2-05/791-Ин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 - городской округ город Рязань Рязанской области,                                     п о с т а н о в л я ю :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Arial" w:cs="Arial"/>
          <w:sz w:val="28"/>
          <w:szCs w:val="34"/>
        </w:rPr>
        <w:t xml:space="preserve">1. Провести 9 июня 2014 года публичные слушания по вопросу                     предоставления разрешения на условно разрешенный вид использования земельного участка с кадастровым номером 62:29:0130002:1001, </w:t>
      </w:r>
      <w:r>
        <w:rPr>
          <w:sz w:val="28"/>
          <w:szCs w:val="28"/>
        </w:rPr>
        <w:t>площадью                 8000 кв. м, расположенного по адресу: г. Рязань, Южный Промузел, в районе                 д. 10, стр. 1 (Октябрьский район), в зоне озеленения специального назначения (К4), запрашиваемый вид разрешенного использования - автомойки,                          по обращению ООО «Регион-нефтепродукт» (вх. № 06/10-03-10 от 04.02.2014)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место проведения публичных слушаний - здание администрации  города Рязани (г. Рязань, ул. Введенская, д. 107, каб. 219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                         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                 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4. Предложить гражданам, проживающим в пределах территориальной зоны, в границах которой расположен земельный участок, указанный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Замечания и предложения по вопросу, выносимому на публичные слушания, а также заявки на участие в публичных слушаниях принимаются               до 9 июня</w:t>
      </w:r>
      <w:r>
        <w:rPr>
          <w:rFonts w:eastAsia="Arial" w:cs="Arial"/>
          <w:sz w:val="28"/>
          <w:szCs w:val="34"/>
        </w:rPr>
        <w:t xml:space="preserve"> 2014</w:t>
      </w:r>
      <w:r>
        <w:rPr>
          <w:rFonts w:eastAsia="Arial" w:cs="Arial"/>
          <w:sz w:val="28"/>
          <w:szCs w:val="28"/>
        </w:rPr>
        <w:t xml:space="preserve"> года по адресу: г. Рязань, ул. Введенская, д. 107, каб. 219               (тел. 25-66-73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                             в соответствии с требованиями Градостроительного кодекса Российской Федерации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) в срок до 16 июня 2014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ринятия                      и подлежит официальному опубликованию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7.</w:t>
      </w:r>
      <w:r>
        <w:rPr>
          <w:rFonts w:eastAsia="Arial" w:cs="Arial"/>
          <w:sz w:val="28"/>
          <w:szCs w:val="34"/>
        </w:rPr>
        <w:t> Разместить настоящее</w:t>
      </w:r>
      <w:r>
        <w:rPr>
          <w:sz w:val="28"/>
          <w:szCs w:val="28"/>
        </w:rPr>
        <w:t xml:space="preserve"> постановл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8. Контроль за исполнением настоящего постановления возложить                      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А.А. Ка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565" w:gutter="0" w:header="567" w:top="1126" w:footer="475" w:bottom="53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7:00Z</dcterms:created>
  <dc:creator>USER</dc:creator>
  <dc:description/>
  <cp:keywords/>
  <dc:language>en-US</dc:language>
  <cp:lastModifiedBy>MihailS</cp:lastModifiedBy>
  <cp:lastPrinted>2014-05-12T13:07:00Z</cp:lastPrinted>
  <dcterms:modified xsi:type="dcterms:W3CDTF">2014-05-22T12:11:00Z</dcterms:modified>
  <cp:revision>9</cp:revision>
  <dc:subject/>
  <dc:title>РЯЗАНСКИЙ  ГОРОДСКОЙ  СОВЕТ</dc:title>
</cp:coreProperties>
</file>