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 мая  2014 г.                                                                               № 3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о проекту решения Рязанской городской Думы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«О внесении изменений в Правила землепользова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и застройки в городе Рязани, утвержденные решением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язанской городской Думы 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(г. Рязань, ул. Новоселов - ул. Бугровка)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от 15.01.2014 № 03/1/1/2-05/21-Ин, руководствуясь Градостроительным кодексом Российской Федерации, Правилами землепользования и застройки                  в городе Рязани, утвержденными решением Рязанской городской Думы                       от 11.12.2008 № 897-I, Уставом муниципального образования - 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</w:rPr>
        <w:t>1. Провести 4 июня 2014 года публичные слушания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г. Рязань, ул. Новоселов - ул. Бугровка)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1)</w:t>
        <w:tab/>
        <w:t>время проведения публичных слушаний - 18.00 часов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2)</w:t>
        <w:tab/>
        <w:t>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                     на территории города Рязани, иным заинтересованным лицам принять участие             в публичных слушаниях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                        </w:t>
      </w:r>
      <w:r>
        <w:rPr>
          <w:rFonts w:eastAsia="Arial" w:cs="Arial"/>
          <w:sz w:val="28"/>
          <w:szCs w:val="28"/>
        </w:rPr>
        <w:t>«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г. Рязань, ул. Новоселов - ул. Бугровка)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Предложения и замечания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</w:t>
      </w:r>
      <w:r>
        <w:rPr>
          <w:rFonts w:eastAsia="Arial" w:cs="Arial"/>
          <w:sz w:val="28"/>
          <w:szCs w:val="28"/>
        </w:rPr>
        <w:t>«О внесении изменений в Правила землепользования и застройки в городе Рязани, утвержденные решением Рязанской городской Думы от 11.12.2008  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г. Рязань, ул. Новоселов - ул. Бугровка)», а также заявки на участие                в публичных слушаниях принимаются до 4 июня </w:t>
      </w:r>
      <w:r>
        <w:rPr>
          <w:rFonts w:eastAsia="Arial" w:cs="Arial"/>
          <w:sz w:val="28"/>
          <w:szCs w:val="34"/>
        </w:rPr>
        <w:t xml:space="preserve">2014 </w:t>
      </w:r>
      <w:r>
        <w:rPr>
          <w:rFonts w:eastAsia="Arial" w:cs="Arial"/>
          <w:sz w:val="28"/>
          <w:szCs w:val="28"/>
        </w:rPr>
        <w:t>года по адресу: г. Рязань, ул. Введенская, д. 107, каб. 219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14 мая </w:t>
      </w:r>
      <w:r>
        <w:rPr>
          <w:rFonts w:eastAsia="Arial" w:cs="Arial"/>
          <w:sz w:val="28"/>
          <w:szCs w:val="28"/>
        </w:rPr>
        <w:t>2014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                (г. Рязань, </w:t>
      </w:r>
      <w:r>
        <w:rPr>
          <w:rFonts w:eastAsia="Arial" w:cs="Arial"/>
          <w:sz w:val="28"/>
          <w:szCs w:val="28"/>
        </w:rPr>
        <w:t>ул. Новоселов - ул. Бугровка)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11 июня 2014 года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) в срок до 16 июня 2014 года представить информацию о завершении публичных слушаний в комитет по муниципальной собственности и земельным вопросам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6. Руководителю аппарата Рязанской городской Думы Сапунову С.В.              в целях организации и проведения публичных слушаний обеспечить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) в срок до 14 мая 2</w:t>
      </w:r>
      <w:r>
        <w:rPr>
          <w:rFonts w:eastAsia="Arial" w:cs="Arial"/>
          <w:sz w:val="28"/>
          <w:szCs w:val="28"/>
        </w:rPr>
        <w:t xml:space="preserve">014 </w:t>
      </w:r>
      <w:r>
        <w:rPr>
          <w:sz w:val="28"/>
          <w:szCs w:val="28"/>
        </w:rPr>
        <w:t>года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</w:t>
      </w:r>
      <w:r>
        <w:rPr>
          <w:rFonts w:eastAsia="Arial" w:cs="Arial"/>
          <w:sz w:val="28"/>
          <w:szCs w:val="28"/>
        </w:rPr>
        <w:t>ул. Новоселов - ул. Бугровка)» на сайте Рязанской городской Думы в сети Интернет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rFonts w:eastAsia="Arial" w:cs="Arial"/>
          <w:sz w:val="28"/>
          <w:szCs w:val="34"/>
        </w:rPr>
        <w:t>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</w:t>
      </w:r>
      <w:r>
        <w:rPr>
          <w:rFonts w:eastAsia="Arial" w:cs="Arial"/>
          <w:sz w:val="28"/>
          <w:szCs w:val="28"/>
        </w:rPr>
        <w:t xml:space="preserve">ул. Новоселов - ул. Бугровка)»                                   </w:t>
      </w:r>
      <w:r>
        <w:rPr>
          <w:sz w:val="28"/>
          <w:szCs w:val="28"/>
        </w:rPr>
        <w:t>и сопоставительных фрагментов карты градостроительного зонирования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направление настоящего постановления в Комиссию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 xml:space="preserve">  14 мая </w:t>
      </w:r>
      <w:r>
        <w:rPr>
          <w:rFonts w:eastAsia="Arial" w:cs="Arial"/>
          <w:sz w:val="28"/>
          <w:szCs w:val="28"/>
        </w:rPr>
        <w:t>2014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6" w:gutter="0" w:header="567" w:top="993" w:footer="72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8:00Z</dcterms:created>
  <dc:creator>USER</dc:creator>
  <dc:description/>
  <cp:keywords/>
  <dc:language>en-US</dc:language>
  <cp:lastModifiedBy>MihailS</cp:lastModifiedBy>
  <cp:lastPrinted>2014-05-12T14:10:00Z</cp:lastPrinted>
  <dcterms:modified xsi:type="dcterms:W3CDTF">2014-05-14T11:50:00Z</dcterms:modified>
  <cp:revision>22</cp:revision>
  <dc:subject/>
  <dc:title>РЯЗАНСКИЙ  ГОРОДСКОЙ  СОВЕТ</dc:title>
</cp:coreProperties>
</file>