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020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 мая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  <w:t xml:space="preserve">                      № 2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уждении поощрительных премий 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На основании ходатайств ФГБОУ ВПО «Рязанский государственный радиотехнический университет»</w:t>
      </w:r>
      <w:r>
        <w:rPr>
          <w:sz w:val="27"/>
          <w:szCs w:val="27"/>
        </w:rPr>
        <w:t xml:space="preserve"> от 31.03.2014 № 1060/07</w:t>
      </w:r>
      <w:r>
        <w:rPr>
          <w:sz w:val="28"/>
          <w:szCs w:val="28"/>
        </w:rPr>
        <w:t xml:space="preserve">, ФГБОУ ВПО «Рязанский  государственный   университет  имени  С.А. Есенина» </w:t>
      </w:r>
      <w:r>
        <w:rPr>
          <w:sz w:val="27"/>
          <w:szCs w:val="27"/>
        </w:rPr>
        <w:t>от 19.03.2014 № 09-448</w:t>
      </w:r>
      <w:r>
        <w:rPr>
          <w:sz w:val="28"/>
          <w:szCs w:val="28"/>
        </w:rPr>
        <w:t xml:space="preserve">, ФГБОУ ВПО «Рязанский государственный агротехнологический университет имени П.А. Костычева» </w:t>
      </w:r>
      <w:r>
        <w:rPr>
          <w:sz w:val="27"/>
          <w:szCs w:val="27"/>
        </w:rPr>
        <w:t>от 20.03.2014 № 01/11-424а</w:t>
      </w:r>
      <w:r>
        <w:rPr>
          <w:sz w:val="28"/>
          <w:szCs w:val="28"/>
        </w:rPr>
        <w:t>, решения Совета по присуждению поощрительных премий муниципального образования - город Рязань от 11.04.2014, в соответствии с Положением о поощрительной премии муниципального образования - город Рязань, утвержденным  решением  Рязанской  городской  Думы  от 25.12.2008  № 9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 Уставом муниципального образования - городской округ город Рязань Рязанской области  п о с т а н о в л я ю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 Присудить поощрительные премии муниципального образования - город Рязань в размере 13 800 (Тринадцать тысяч восемьсот) рублей каждому и вручить свидетельства о присуждении поощрительных премий муниципального образования - город Рязан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Кисс Эльвире Эдуардовне, студентке бакалавриата 3-го курса инженерно-экономического факультета по специальности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Манукян Эдите Арамаисовне, студентке 5-го курса инженерно-экономического факультета по специальности «Государственное и муниципальное управление» 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Филь Екатерине Петровне, студентке магистратуры 2  курса инженерно-экономического факультета по специальности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Щемеровой Наталье Викторовне, студентке бакалавриата 3-го курса инженерно-экономического факультета по специальности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Кожевниковой Елене Михайловне , студентке 4-го курса факультета социологии и управления по специальности «Государственное и муниципальное управление»   ФГБОУ  ВПО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Нелидкиной Кристине Владимировне, студентке 4-го курса факультета социологии и управления по специальности «Государственное и муниципальное управление»  ФГБОУ  ВПО 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Новиковой Анастасии Сергеевне, студентке 4-го курса факультета социологии и управления по специальности «Государственное и муниципальное управление»  ФГБОУ  ВПО 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Леушкиной Дарье Вячеславовне, студентке 4-го курса факультета социологии и управления по специальности «Государственное и муниципальное управление»  ФГБОУ  ВПО 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Шляковой Наталье Владимировне, студентке 2-го курса экономического факультета по направлению «Менеджмент», профиль «Государственное и муниципальное управление» ФГБОУ ВПО «Рязанский государственный агротехнологический университет имени П.А. Костычев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Зброжик Екатерине Григорьевне, студентке 2-го курса экономического факультета по направлению «Менеджмент», профиль «Государственное и муниципальное управление» ФГБОУ ВПО «Рязанский государственный агротехнологический университет имени П.А. Костыче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 Управлению  делами (Трушин И.В.)  обеспечить вручение  </w:t>
      </w:r>
      <w:r>
        <w:rPr>
          <w:sz w:val="28"/>
          <w:szCs w:val="28"/>
        </w:rPr>
        <w:t>свидетельств о присуждении поощрительных премий муниципального образования - город Рязань</w:t>
      </w:r>
      <w:r>
        <w:rPr>
          <w:bCs/>
          <w:sz w:val="28"/>
          <w:szCs w:val="28"/>
        </w:rPr>
        <w:t xml:space="preserve"> в соответствии с п. 1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Заместителю начальника управления делами - главному бухгалтеру Пироговой Г.Н. расходы осуществить в пределах средств, предусмотренных  по подразделу бюджетной классификации 0113 «Другие общегосударственные вопрос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         А.А. Кашаев</w:t>
      </w:r>
    </w:p>
    <w:sectPr>
      <w:footerReference w:type="default" r:id="rId3"/>
      <w:type w:val="nextPage"/>
      <w:pgSz w:w="11906" w:h="16838"/>
      <w:pgMar w:left="1418" w:right="567" w:gutter="0" w:header="0" w:top="96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USER</dc:creator>
  <dc:description/>
  <cp:keywords/>
  <dc:language>en-US</dc:language>
  <cp:lastModifiedBy>MihailS</cp:lastModifiedBy>
  <cp:lastPrinted>2013-10-30T11:36:00Z</cp:lastPrinted>
  <dcterms:modified xsi:type="dcterms:W3CDTF">2014-05-12T12:10:00Z</dcterms:modified>
  <cp:revision>19</cp:revision>
  <dc:subject/>
  <dc:title>РЯЗАНСКИЙ  ГОРОДСКОЙ  СОВЕТ</dc:title>
</cp:coreProperties>
</file>