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ind w:left="540" w:hanging="540"/>
        <w:rPr/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jc w:val="both"/>
        <w:rPr>
          <w:sz w:val="24"/>
          <w:szCs w:val="24"/>
        </w:rPr>
      </w:pPr>
      <w:r>
        <w:rPr>
          <w:sz w:val="28"/>
          <w:szCs w:val="28"/>
        </w:rPr>
        <w:t>Разработчик – управление земельных ресурсов и имущественных отношений администрации города Рязани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РЕШЕНИЕ                                               проект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4"/>
        </w:rPr>
        <w:t xml:space="preserve">___      ______________  </w:t>
      </w:r>
      <w:r>
        <w:rPr>
          <w:sz w:val="28"/>
        </w:rPr>
        <w:t>2014 г                                                                     №</w:t>
      </w:r>
      <w:r>
        <w:rPr>
          <w:sz w:val="24"/>
        </w:rPr>
        <w:t xml:space="preserve"> ______</w:t>
      </w:r>
      <w:r>
        <w:rPr>
          <w:sz w:val="28"/>
        </w:rPr>
        <w:t xml:space="preserve"> 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sz w:val="28"/>
        </w:rPr>
        <w:t xml:space="preserve">                                  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я в Полож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правлении земельных ресурс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имущественных отношений администрации </w:t>
      </w:r>
    </w:p>
    <w:p>
      <w:pPr>
        <w:pStyle w:val="Normal"/>
        <w:rPr/>
      </w:pPr>
      <w:r>
        <w:rPr>
          <w:b/>
          <w:sz w:val="28"/>
          <w:szCs w:val="28"/>
        </w:rPr>
        <w:t>города Рязани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обращение главы администрации города Рязани (от____________№_________), руководствуясь Федеральным законом от 06.10.2003 № 131-ФЗ «Об общих принципах организации местного самоуправления в Российской Федерации», Уставом муниципального образования - городской округ город Рязань Рязанской области, Рязанская городская Дума </w:t>
      </w:r>
      <w:r>
        <w:rPr>
          <w:spacing w:val="30"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Внести в Положение об управлении земельных ресурсов и имущественных отношений администрации города Рязани, утвержденное решением Рязанской городской Думы от 23.12.2010 № 740-I, следующее изменени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2.1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2.1. В структуру Управления входя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начальник Управ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заместитель начальника Управления по земельно-имущественным вопроса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заместитель начальника Управ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специалисты Управ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отдел по управлению и распоряжению муниципальным имуществ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отдел регистр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отдел формирования земельных участк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отдел экспертизы и подготовки правовых актов по земельным вопроса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отдел подготовки и сопровождения договоров по земельным участка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отдел документооборота и контро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равовой сектор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сектор приватизации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Настоящее решение вступает в силу на следующий день после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решения возложить на комитет по муниципальной собственности и земельным вопросам (В.В.Фролов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/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/>
      </w:pPr>
      <w:r>
        <w:rPr>
          <w:sz w:val="28"/>
          <w:szCs w:val="28"/>
        </w:rPr>
        <w:t>председатель Рязанской городской Думы                                              А.А. Кашаев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8:39:00Z</dcterms:created>
  <dc:creator>IrinaH</dc:creator>
  <dc:description/>
  <cp:keywords/>
  <dc:language>en-US</dc:language>
  <cp:lastModifiedBy>IrinaH</cp:lastModifiedBy>
  <dcterms:modified xsi:type="dcterms:W3CDTF">2014-05-06T08:40:00Z</dcterms:modified>
  <cp:revision>1</cp:revision>
  <dc:subject/>
  <dc:title>Субъект правотворческой инициативы – глава администрации города Рязани</dc:title>
</cp:coreProperties>
</file>