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административно-технического контроля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проект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«Муниципальный коммерчески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города Рязани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6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 Администрации города Рязани (Артемов В.Е.) согласовать муниципальному предприятию «Муниципальный коммерческий центр города Рязани» совершение сделки по продаже в порядке, установленном действующим законодательством Российской Федерации, 1/10 доли в праве на сооружение – автостоянка, назначение - нежилое, общая застроенная площадь 1304,0 кв. м,         в том числе площадь  лит. А - 7,0 кв. м, адрес объекта: г. Рязань, Михайловское шоссе, д. 67а, по цене не ниже рыночной, определенной в соответствии с отчетом № 42/2014 об оценке рыночной стоимости объекта оценки, расположенного по адресу: г. Рязань, Михайловское шоссе, д. 67а, выполненным ООО «Оценка собственности» по состоянию на 30.01.201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ющей 501 000 (Пятьсот одна тысяча) рублей  00 копеек (с учетом НД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А.А. Кашаев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IrinaH</dc:creator>
  <dc:description/>
  <cp:keywords/>
  <dc:language>en-US</dc:language>
  <cp:lastModifiedBy>IrinaH</cp:lastModifiedBy>
  <dcterms:modified xsi:type="dcterms:W3CDTF">2014-05-06T08:47:00Z</dcterms:modified>
  <cp:revision>2</cp:revision>
  <dc:subject/>
  <dc:title>Субъект правотворческой инициативы – глава администрации города Рязани</dc:title>
</cp:coreProperties>
</file>